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4461"/>
      </w:tblGrid>
      <w:tr>
        <w:trPr>
          <w:trHeight w:val="2357" w:hRule="atLeast"/>
        </w:trPr>
        <w:tc>
          <w:tcPr>
            <w:tcW w:w="111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МКУО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л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3.2019  № 27-Ш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СТ САМООЦЕНК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эффективности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МКОУ ООШ с.Зыково Нолинского района</w:t>
      </w:r>
      <w:r>
        <w:rPr>
          <w:rFonts w:cs="Times New Roman" w:ascii="Times New Roman" w:hAnsi="Times New Roman"/>
          <w:b/>
          <w:sz w:val="28"/>
        </w:rPr>
        <w:t xml:space="preserve">, подведомственн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тделу образования администрации Нолинского райо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ge">
                  <wp:posOffset>3883660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3803"/>
                              <w:gridCol w:w="3402"/>
                              <w:gridCol w:w="2835"/>
                              <w:gridCol w:w="993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Общеобразовате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  <w:t>е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Дошкольны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образовательные 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2"/>
                                      <w:szCs w:val="22"/>
                                    </w:rPr>
                                    <w:t>Организаци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ие деятельности организации требованиям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сутствие неисполненных в срок предписаний надзорных органов и отрицательных заключений проверяющих орган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б. – нарушений 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. – выявлены незначительные нарушения или устранение выявленных нарушений связаны со значительными материальными затратами, требующими отдельно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50"/>
                                    <w:ind w:left="10" w:hanging="10"/>
                                    <w:rPr>
                                      <w:rStyle w:val="FontStyle12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Выявлены нарушения  (Акт проверки РосПотребнадзора от 04.2018 г.),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lang w:eastAsia="en-US"/>
                                    </w:rPr>
                                    <w:t xml:space="preserve"> устранение выявленных нарушений связано со значительными материальными затратами, требующими отдельного финансирован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50"/>
                                    <w:ind w:left="38" w:hanging="38"/>
                                    <w:rPr>
                                      <w:rStyle w:val="FontStyle12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Нарушения не выявлены (Акт проверки Пожнадзора 04.2015 г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сутствие обоснованных жалоб на деятельность организ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жалобы отсутствуют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жалобы есть, но они не обоснова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5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 xml:space="preserve">жалобы отсутствуют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 организации процесса 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действующих  коллегиальных органов управления, деятельность орган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эффективно работают, имеется соответствующ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формально созданы, но не работаю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Орган управления - Совет школы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Тематика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Подготовка школы к новому учебному году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Подготовка общешкольных мероприятий  (общешкольных родительских собраний, школьных праздников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 xml:space="preserve">Организация процедуры независимой оценки качества образо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бучающихся на 1 работающего (учитывая совместител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равен или выше среднего показателя по муниципальным организациям данного типа (далее – средний показ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ниже среднего показателя не более чем на 1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работников, относимых к основному персоналу (учитывая совместител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– равен или выше среднего показателя по муниципальным организациям данн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ниже среднего показателя не более чем на 1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педагогов организации в профессиональных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 б. – за каждого участника конкурса на муниципальном уровне и выше, но не более 5 б. в сумм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50"/>
                                    <w:ind w:left="19" w:right="-55" w:hanging="19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)Всероссийский  профессиональный конкурс педагогического мастерства «Олимпиада работников образовательных учреждений»  (1 чел)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Районный педагогический конкурс «Панорама методических идей» (4 чел,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 Калейдоскоп «Радуга талантов», ЮВОО (1 чел.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 Международный профессиональный педагогический конкурс «Высший балл» в номинации «Экологическое воспитание и образование» (1 чел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ластной Фестиваль «Открытый урок победителя», ИРО Кировской области (1 чел.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нглиус» международная  олимпиада (1 чел.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педагогических работников, аттестованных на квалификационные категори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б. – свыше 80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б. – от 60 до 79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едагогических работников в возрасте до 35 лет (учитывая совместител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равен или выше средне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ниже среднего показателя не более чем на 1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привлечённых (спонсорских, внебюджетных, от приносящей доход деятельности) средств в общем бюджете организ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более 2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 – от 1 до 2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ями оказана безвозмездная помощь в расколке дров, косметическом ремонте классных комнат, покраске крыши здания школы, вспашке земли на пришкольном  участке, косьбы травы на школьной территор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сутствие замечаний по качеству и срокам предоставления установленной отчет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замечания 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чания отсутствую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сутствие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задолженность отсутству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олженность отсутству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повышения квалификации педагогических кадров (включая административный персонал с педагогической нагрузко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б. – доля педагогических работников, проходивших ПК (не менее 72 ч) в течение 3 лет 90-100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б. – доля педагогических работников, проходивших ПК (не менее 72 ч) в течение 3 лет 70-89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урсовая подготовка менее 72 часов  - 91%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Курсовая подготовка более 72 часов  -  0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ая открытост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ие сайта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сайт соответствует требованиям законодательства и регулярно обно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б. – сайт соответствует требованиям законодательства, но обновляется нерегулярно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50"/>
                                    <w:ind w:left="24" w:hanging="2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Сайт  соответствует требованиям за</w:t>
                                    <w:softHyphen/>
                                    <w:t xml:space="preserve">конодательства, обновляетс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регулярно http://zykovoschool.my1.ru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публичной отчетности организации (отчет о результатах самообследования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есть отчет на сайт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Отчет на сайте http://zykovoschool.my1.ru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 образовательной, воспитательной и социокультурной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нарушения обучающихся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б. – правонарушения отсутству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б. – есть правонарушения, но наблюдается тенденция к снижению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обучающихся, охваченных здоровьесберегающими технологиям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не более 10% пропусков по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т 10% до 15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уски по болезни составили менее 10% для обучающихся , в общем количестве 72% за счет болезни 1 ученика , пропустившего 1/3 учебного времен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отчет по успеваемости  за 2017-2018 гг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обучающихся (воспитанников), систематически участвующих в спортивно-оздоровительных мероприятиях образовательной организации, райо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более 6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т 50% до 6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Акция «Бегом от инсульта»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по планке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районная оенно-спортивная игра «Зарничка»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Районный слет юнармейцев,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Внеурочная деятельность по спортивно-оздоровительному направлению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Кросс нации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ервенство школы по баскетболу, шашкам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Лыжня России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Масленица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Школьный турслет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Лагеря с дневным пребыванием детей в течение года .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ротивопожарная эстафета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оходы по родному краю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Тематические вечера по ЗОЖ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Участие в районных конкурсах (образы Земли ит.д.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Слет юнармейцев,  Безопасное колесо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Все учащиеся вовлечены в спортивно-оздоровительную деятельность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/отчет школы по спортивно-оздоровительной работе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обучающихся систематически участвующих в мероприятиях организации, направленных на социализацию обучающихс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более 6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т 50 до 6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Летняя трудовая занятость подростков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Волонтерская деятельность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й конкурс «Доброволец России», Неделя добра , участие в работе ШКИВ  )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Участие в  очно-заочных конкурсах различного уровня  (Лидер года, Нолинские звездочки, интеллектуальные игры и конкурсы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Создание  и  реализация социально-значимых  проектов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соцпроектов «Я – гражданин России »;  проведение спецкурса по профориентации (самоопределению) в 9 кл.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евка в Орленок (1 чел.)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награда за активную общественную деятельность и учебу)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ездка а Санкт-Петербург (1 чел.)(награда за активное участие в ШКИВ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/ отчет по воспитательной работе  за 2017/2018 гг, учебный план школы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действующих музея, театра, художественной студии и т.п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за каждое объединение, но в сумме не более 3 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еведческий уголок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обучающихся в общественно-значимых социальных проектах (не менее 4-х в течение год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более 50% обучающихся заняты в социальных проектах, волонтерском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б. – от 40 до 50%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Акция  «Щедрый вторник»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Акция «Подари школе цветок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Акция «Белый цветок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Акция «Подарок ветеранам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роект «Бессмертный полк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Литературно-музыкальная композиция к 73- годовщине  Побед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Субботники по уборке территории около школ и в селе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Весенняя неделя добра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Волонтерское дви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/ методический отчет и отчет по воспитательной работе  за 2017/2018 гг)/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обучающихся в конкурах, смотрах, олимпиадах муниципального уровня и выш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,1 б.– за каждого участника, но в сумме не более 3 б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ая конференция исследовательских работ «Человек. Природа» (3 че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конкурс проектов «Я гражданин России» (2чел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йонные олимпиады (15 че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гра Кенгуру (16 чел.) , Политоринг (18 чел.) , Русский медвежонок (18 чел.),  Гелиантус (19 чел.), КИТ (20 чел.), ЧИП ( 21 чел.) , Гимн Воде (2), Образы Земли (5 чел.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ечение года каждый ребенок поучаствовал в каком-либо мероприят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Методический отчет за 2017-2018 г., статистические данные по школе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 образовательн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обучающихся, освоивших образовательные программы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б. – 100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т 95 до 99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ность -97%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-7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выпускников, успешно прошедших государственную итоговую аттестацию (от общего числа допущенных к ГИ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б. – 100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т 95 до 9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 учащихся прошли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обучающихся, родителей (законных представителей), удовлетворенных качеством предоставляемых услуг (по результатам внутренней оценки качества образования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б. – более 60% опрош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т 50 до 60%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Опрошено 100 % родителей,  удовле</w:t>
                                    <w:softHyphen/>
                                    <w:t>творенных каче</w:t>
                                    <w:softHyphen/>
                                    <w:t>ством предоставляемых услуг (по результатам внутренней оценки качества образования) более  72% (результаты анкеты по удовлетворенности качеством предоставляемых услуг 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системы отслеживания динамики индивидуальных образовательных результатов обучающихс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наличие систем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тслеживание индивидуальных  образовательных результатов обучающихся проводится  </w:t>
                                  </w:r>
                                  <w:r>
                                    <w:rPr>
                                      <w:rStyle w:val="FontStyle11"/>
                                      <w:sz w:val="20"/>
                                      <w:szCs w:val="20"/>
                                    </w:rPr>
                                    <w:t>регулярно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учителями - предметниками по своему предмету, классными руководителями по классу  , ответственным  за учебную  работу по школе  в рамках внутришкольного контроля, через анализ    ОГЭ и ВПР на этапе подготовки и итоговых результатов  . Проводится коррекционная работа на уроках и внеурочное время.  Данная информация рассматривается на совещаниях при директоре, педсоветах, доводится до родителей на родительских собраниях и в индивидуальных беседах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/информация об итогах успеваемости  2017-2018 г, внутришкольный конгроль.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каникулярного образовательного отдыха, каникулярной практи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рганизован отды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>Организация летней практики на пришкольном участке 2-8 класс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Style w:val="Font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>Трудоустройство подростков через центр занятости в летний период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>Летний оздоровительный лагерь</w:t>
                                  </w:r>
                                  <w:r>
                                    <w:rPr>
                                      <w:rStyle w:val="FontStyle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ана внутренняя система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б. – система организована, результаты анализирую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система организована, результаты подводятся, но не анализируютс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оложение о внутренней системе оценки качества образования по ФГОС в начальной школе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оложение о промежуточной и итоговой  аттестации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оложение об итоговом учебном проект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/выложено на сайте школы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3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новационная, эксперимента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инновационных, экспериментальных площадок, созданных в соответствии с нормативными правовыми актами федеральных или региона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б. – федер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. – регион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условий безопасности и условий охран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плана мероприятий, обеспечивающего безопасность организации в соответствии с паспортом безопас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наличие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аспорт  антитеррористической защищ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Calibri" w:cs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лан совместных мероприятий по профилактике правонарушений и преступлений среди учащихся с МО МВД РОССИИ «Нолинский» на 2017-2018 уч.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рамма  обучения  сотрудников  мерам  пожарной 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рамма производственн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Договор  техническому обслуживанию пожарной сигн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роведение инструктажей с учащимися и сотруд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Наличие стендов по антитеррору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аспорт дорожной безопасности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Прохождение курсовой подготовки по ГО (руководитель, учитель ОБЖ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лановые осмотры  и ремонт системы отоп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сутствие чрезвычайных ситуаций (пожары, нарушения системы жизнеобеспечения) 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тсутствие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/отчет по ЧС за 2017-2018гг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сутствие травматизма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б. – отсутствие травматиз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Травматизм отсутствуе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50"/>
                                    <w:rPr>
                                      <w:rStyle w:val="FontStyle1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  <w:sz w:val="20"/>
                                      <w:szCs w:val="20"/>
                                    </w:rPr>
                                    <w:t>/ отчет по травматизму за 2017-2018 гг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ое количество баллов 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305.8pt;mso-position-vertical-relative:page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3803"/>
                        <w:gridCol w:w="3402"/>
                        <w:gridCol w:w="2835"/>
                        <w:gridCol w:w="993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Общеобразова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>е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 xml:space="preserve">Дошкольны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 xml:space="preserve">образовательные 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szCs w:val="22"/>
                              </w:rPr>
                              <w:t>Организации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ответствие деятельности организации требованиям законодательства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сутствие неисполненных в срок предписаний надзорных органов и отрицательных заключений проверяющих орган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б. – нарушений не выявл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. – выявлены незначительные нарушения или устранение выявленных нарушений связаны со значительными материальными затратами, требующими отдельного финансир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left="10" w:hanging="10"/>
                              <w:rPr>
                                <w:rStyle w:val="FontStyle12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Выявлены нарушения  (Акт проверки РосПотребнадзора от 04.2018 г.),</w:t>
                            </w:r>
                            <w:r>
                              <w:rPr>
                                <w:rStyle w:val="FontStyle12"/>
                                <w:b w:val="false"/>
                                <w:lang w:eastAsia="en-US"/>
                              </w:rPr>
                              <w:t xml:space="preserve"> устранение выявленных нарушений связано со значительными материальными затратами, требующими отдельного финансирован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left="38" w:hanging="38"/>
                              <w:rPr>
                                <w:rStyle w:val="FontStyle12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Нарушения не выявлены (Акт проверки Пожнадзора 04.2015 г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сутствие обоснованных жалоб на деятельность организ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жалобы отсутствуют пол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жалобы есть, но они не обоснова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firstLine="1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 xml:space="preserve">жалобы отсутствуют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чество организации процесса в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действующих  коллегиальных органов управления, деятельность орган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эффективно работают, имеется соответствующая докум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формально созданы, но не работаю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Орган управления - Совет школ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Тематика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Подготовка школы к новому учебному году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Подготовка общешкольных мероприятий  (общешкольных родительских собраний, школьных праздников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 xml:space="preserve">Организация процедуры независимой оценки качества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обучающихся на 1 работающего (учитывая совместителе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равен или выше среднего показателя по муниципальным организациям данного типа (далее – средний показа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ниже среднего показателя не более чем на 1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работников, относимых к основному персоналу (учитывая совместителе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– равен или выше среднего показателя по муниципальным организациям данного ти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ниже среднего показателя не более чем на 1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педагогов организации в профессиональных конкурс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 б. – за каждого участника конкурса на муниципальном уровне и выше, но не более 5 б. в сумм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50"/>
                              <w:ind w:left="19" w:right="-55" w:hanging="19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)Всероссийский  профессиональный конкурс педагогического мастерства «Олимпиада работников образовательных учреждений»  (1 чел)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) Районный педагогический конкурс «Панорама методических идей» (4 чел,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)  Калейдоскоп «Радуга талантов», ЮВОО (1 чел.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) Международный профессиональный педагогический конкурс «Высший балл» в номинации «Экологическое воспитание и образование» (1 чел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5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ластной Фестиваль «Открытый урок победителя», ИРО Кировской области (1 чел.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6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нглиус» международная  олимпиада (1 чел.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педагогических работников, аттестованных на квалификационные категори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б. – свыше 80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б. – от 60 до 79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едагогических работников в возрасте до 35 лет (учитывая совместителе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равен или выше среднего показ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ниже среднего показателя не более чем на 1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привлечённых (спонсорских, внебюджетных, от приносящей доход деятельности) средств в общем бюджете организ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более 2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 – от 1 до 2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ями оказана безвозмездная помощь в расколке дров, косметическом ремонте классных комнат, покраске крыши здания школы, вспашке земли на пришкольном  участке, косьбы травы на школьной территор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сутствие замечаний по качеству и срокам предоставления установленной отчетности организ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замечания отсутству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чания отсутствую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сутствие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задолженность отсутству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олженность отсутству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повышения квалификации педагогических кадров (включая административный персонал с педагогической нагрузко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б. – доля педагогических работников, проходивших ПК (не менее 72 ч) в течение 3 лет 90-100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б. – доля педагогических работников, проходивших ПК (не менее 72 ч) в течение 3 лет 70-89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Курсовая подготовка менее 72 часов  - 91%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Курсовая подготовка более 72 часов  -  0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нформационная открытость организаци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тветствие сайта требованиям законодатель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сайт соответствует требованиям законодательства и регулярно обновл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б. – сайт соответствует требованиям законодательства, но обновляется нерегулярно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50"/>
                              <w:ind w:left="24" w:hanging="24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Сайт  соответствует требованиям за</w:t>
                              <w:softHyphen/>
                              <w:t xml:space="preserve">конодательства, обновляетс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eastAsia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регулярно http://zykovoschool.my1.ru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публичной отчетности организации (отчет о результатах самообследования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есть отчет на сайт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Отчет на сайте http://zykovoschool.my1.ru</w:t>
                            </w:r>
                            <w:r>
                              <w:rPr>
                                <w:rStyle w:val="FontStyle11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чество образовательной, воспитательной и социокультурной деятельности обучающихс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нарушения обучающихся в отчетном период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б. – правонарушения отсутству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б. – есть правонарушения, но наблюдается тенденция к снижению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обучающихся, охваченных здоровьесберегающими технологиям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не более 10% пропусков по боле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т 10% до 15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уски по болезни составили менее 10% для обучающихся , в общем количестве 72% за счет болезни 1 ученика , пропустившего 1/3 учебного времен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отчет по успеваемости  за 2017-2018 гг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обучающихся (воспитанников), систематически участвующих в спортивно-оздоровительных мероприятиях образовательной организации, райо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более 6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т 50% до 6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Акция «Бегом от инсульта»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Чемпионат по планке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районная оенно-спортивная игра «Зарничка»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Районный слет юнармейцев,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Внеурочная деятельность по спортивно-оздоровительному направлению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Кросс нации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ервенство школы по баскетболу, шашкам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Лыжня России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Масленица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Школьный турслет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Лагеря с дневным пребыванием детей в течение года .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ротивопожарная эстафета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оходы по родному краю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Тематические вечера по ЗОЖ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Участие в районных конкурсах (образы Земли ит.д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Слет юнармейцев,  Безопасное колесо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Все учащиеся вовлечены в спортивно-оздоровительную деятельность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/отчет школы по спортивно-оздоровительной работе</w:t>
                            </w:r>
                            <w:r>
                              <w:rPr>
                                <w:rStyle w:val="FontStyle11"/>
                                <w:b w:val="false"/>
                                <w:color w:val="00B050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обучающихся систематически участвующих в мероприятиях организации, направленных на социализацию обучающихс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более 6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т 50 до 6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Летняя трудовая занятость подростков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Волонтерская деятельность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российский конкурс «Доброволец России», Неделя добра , участие в работе ШКИВ  )</w:t>
                            </w: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Участие в  очно-заочных конкурсах различного уровня  (Лидер года, Нолинские звездочки, интеллектуальные игры и конкурсы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Создание  и  реализация социально-значимых  проектов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курс соцпроектов «Я – гражданин России »;  проведение спецкурса по профориентации (самоопределению) в 9 кл.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евка в Орленок (1 чел.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награда за активную общественную деятельность и учебу)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ездка а Санкт-Петербург (1 чел.)(награда за активное участие в ШКИВ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/ отчет по воспитательной работе  за 2017/2018 гг, учебный план школы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действующих музея, театра, художественной студии и т.п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за каждое объединение, но в сумме не более 3 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еведческий уголок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обучающихся в общественно-значимых социальных проектах (не менее 4-х в течение год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более 50% обучающихся заняты в социальных проектах, волонтерском движ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б. – от 40 до 50%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Акция  «Щедрый вторник»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Акция «Подари школе цветок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Акция «Белый цветок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Акция «Подарок ветеранам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роект «Бессмертный полк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Литературно-музыкальная композиция к 73- годовщине  Победы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Субботники по уборке территории около школ и в селе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Весенняя неделя добра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Волонтерское движе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/ методический отчет и отчет по воспитательной работе  за 2017/2018 гг)/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обучающихся в конкурах, смотрах, олимпиадах муниципального уровня и выш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0,1 б.– за каждого участника, но в сумме не более 3 б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ая конференция исследовательских работ «Человек. Природа» (3 че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конкурс проектов «Я гражданин России» (2чел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ые олимпиады (15 че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гра Кенгуру (16 чел.) , Политоринг (18 чел.) , Русский медвежонок (18 чел.),  Гелиантус (19 чел.), КИТ (20 чел.), ЧИП ( 21 чел.) , Гимн Воде (2), Образы Земли (5 чел.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ечение года каждый ребенок поучаствовал в каком-либо мероприят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Методический отчет за 2017-2018 г., статистические данные по школе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чество образовательных результат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обучающихся, освоивших образовательные программы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б. – 100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т 95 до 99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ность -97%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-7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выпускников, успешно прошедших государственную итоговую аттестацию (от общего числа допущенных к ГИ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б. – 100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т 95 до 9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 учащихся прошли итоговую аттестац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обучающихся, родителей (законных представителей), удовлетворенных качеством предоставляемых услуг (по результатам внутренней оценки качества образования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б. – более 60% опрош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т 50 до 60% опроше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Опрошено 100 % родителей,  удовле</w:t>
                              <w:softHyphen/>
                              <w:t>творенных каче</w:t>
                              <w:softHyphen/>
                              <w:t>ством предоставляемых услуг (по результатам внутренней оценки качества образования) более  72% (результаты анкеты по удовлетворенности качеством предоставляемых услуг 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системы отслеживания динамики индивидуальных образовательных результатов обучающихс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наличие систем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Отслеживание индивидуальных  образовательных результатов обучающихся проводится  </w:t>
                            </w:r>
                            <w:r>
                              <w:rPr>
                                <w:rStyle w:val="FontStyle11"/>
                                <w:sz w:val="20"/>
                                <w:szCs w:val="20"/>
                              </w:rPr>
                              <w:t>регулярно</w:t>
                            </w: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 учителями - предметниками по своему предмету, классными руководителями по классу  , ответственным  за учебную  работу по школе  в рамках внутришкольного контроля, через анализ    ОГЭ и ВПР на этапе подготовки и итоговых результатов  . Проводится коррекционная работа на уроках и внеурочное время.  Данная информация рассматривается на совещаниях при директоре, педсоветах, доводится до родителей на родительских собраниях и в индивидуальных беседах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/информация об итогах успеваемости  2017-2018 г, внутришкольный конгроль.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каникулярного образовательного отдыха, каникулярной практи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рганизован отды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>Организация летней практики на пришкольном участке 2-8 классы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Style w:val="FontStyle1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>Трудоустройство подростков через центр занятости в летний период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>Летний оздоровительный лагерь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ана внутренняя система оценки качества образова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б. – система организована, результаты анализирую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система организована, результаты подводятся, но не анализируютс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оложение о внутренней системе оценки качества образования по ФГОС в начальной школ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Положение о промежуточной и итоговой  аттестации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оложение об итоговом учебном проект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/выложено на сайте школы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34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новационная, экспериментальная деятельност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инновационных, экспериментальных площадок, созданных в соответствии с нормативными правовыми актами федеральных или региональных органов в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б. – федерального уров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. – регионального уров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условий безопасности и условий охраны труд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плана мероприятий, обеспечивающего безопасность организации в соответствии с паспортом безопас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наличие п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аспорт  антитеррористической защищен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"/>
                                <w:rFonts w:eastAsia="Calibri" w:cs="Calibri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лан совместных мероприятий по профилактике правонарушений и преступлений среди учащихся с МО МВД РОССИИ «Нолинский» на 2017-2018 уч. го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Style w:val="FontStyle11"/>
                                <w:rFonts w:eastAsia="Calibri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Программа  обучения  сотрудников  мерам  пожарной 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Программа производственного контро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Договор  техническому обслуживанию пожарной сигн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роведение инструктажей с учащимися и сотрудник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Наличие стендов по антитеррору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Паспорт дорожной безопасност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Прохождение курсовой подготовки по ГО (руководитель, учитель ОБЖ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Плановые осмотры  и ремонт системы отоп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сутствие чрезвычайных ситуаций (пожары, нарушения системы жизнеобеспечения) за последние 3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тсутствие чрезвычайных ситуац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/отчет по ЧС за 2017-2018гг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сутствие травматизма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б. – отсутствие травматиз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Травматизм отсутствуе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>
                                <w:rStyle w:val="FontStyle1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sz w:val="20"/>
                                <w:szCs w:val="20"/>
                              </w:rPr>
                              <w:t>/ отчет по травматизму за 2017-2018 гг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аксимальное количество баллов 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 w:before="0" w:after="0"/>
      <w:ind w:firstLine="134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7:00Z</dcterms:created>
  <dc:creator>админ</dc:creator>
  <dc:description/>
  <cp:keywords/>
  <dc:language>en-US</dc:language>
  <cp:lastModifiedBy>user</cp:lastModifiedBy>
  <dcterms:modified xsi:type="dcterms:W3CDTF">2019-03-27T11:31:00Z</dcterms:modified>
  <cp:revision>6</cp:revision>
  <dc:subject/>
  <dc:title/>
</cp:coreProperties>
</file>