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651510</wp:posOffset>
            </wp:positionV>
            <wp:extent cx="7332345" cy="177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4" t="11239" r="-5" b="7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основная общеобразовательная школа с.Зыково Нол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и основаниях  перевода, отчисления и восстановления обучающихся  (воспитанников) дошкольной групп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.1. Настоящий Порядок разработан в соответствии с Федеральным  Законом от 29 декабря 2012 года № 273 - ФЗ  «Об образовании в  Российской Федерации», Устав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дошкольной группы Муниципального казённого общеобразовательного учреждения основной общеобразовательной школы с.Зыково Нолинского района Кировской области (далее ОУ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и основания для перевода несовершеннолетнего обучающегося (воспитанни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У общеразвивающего  вида в связи с завершением прохождения им коррекционных или лечебных программ и снятия диагн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снованием для перевода является распорядительный акт (приказ) 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основания  от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иректора ОУ, осуществляющей образовательную деятельность, об отчислении.</w:t>
        <w:b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ании медицинского заключения о состоянии здоровья ребенка, препятствующего его дальнейшему пребыванию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и основания вос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есовершеннолетний обучающийся     (воспитанник), отчисленный из 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иректор ОУ, осуществляющей образовательную деятельность, о вос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ОУ возникают с даты восстановления  несовершеннолетнего обучающегося (воспитанника) в 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8:00Z</dcterms:created>
  <dc:creator>user</dc:creator>
  <dc:description/>
  <dc:language>en-US</dc:language>
  <cp:lastModifiedBy>Зыковская школа</cp:lastModifiedBy>
  <cp:lastPrinted>2017-03-18T18:40:00Z</cp:lastPrinted>
  <dcterms:modified xsi:type="dcterms:W3CDTF">2017-09-21T12:38:00Z</dcterms:modified>
  <cp:revision>2</cp:revision>
  <dc:subject/>
  <dc:title/>
</cp:coreProperties>
</file>