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529590</wp:posOffset>
            </wp:positionV>
            <wp:extent cx="68929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14" r="-5" b="7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ённое общеобразовательное учреждение основная общеобразовательная школа с.Зыково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основаниях перевода, отчисления и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1. Настоящее Положение разработано в соответствии с Федерального закона от  29.12.2012 г. № 273-ФЗ   «Об образовании в Российской Федерации», Приказом Министерства образования и науки РФ от 12.03.2014 г.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 осуществляющие образовательную деятельность по образовательным программам соответствующих уровня и направленности», Уставом Школы. </w:t>
      </w:r>
    </w:p>
    <w:p>
      <w:pPr>
        <w:pStyle w:val="Style16"/>
        <w:spacing w:before="0" w:after="0"/>
        <w:jc w:val="both"/>
        <w:rPr/>
      </w:pPr>
      <w:r>
        <w:rPr/>
        <w:t>2. Настоящий локальный акт регламентирует порядок и основания перевода, отчисления и восстановления обучающихся Муниципального казённого общеобразовательного учреждения  основной общеобразовательной школы с.Зыково Нолинского района Кировской области (далее – Школа)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Перевод обучающихся</w:t>
      </w:r>
    </w:p>
    <w:p>
      <w:pPr>
        <w:pStyle w:val="Style16"/>
        <w:spacing w:before="0" w:after="0"/>
        <w:ind w:left="720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2.1. 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 Школы. </w:t>
      </w:r>
    </w:p>
    <w:p>
      <w:pPr>
        <w:pStyle w:val="Style16"/>
        <w:spacing w:before="0" w:after="0"/>
        <w:jc w:val="both"/>
        <w:rPr/>
      </w:pPr>
      <w:r>
        <w:rPr/>
        <w:t>2.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/>
        <w:t>2.3. Обучающиеся обязаны ликвидировать академическую задолженность в пределах одного года с момента её  образования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1 триместра 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директор школы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1 триместр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/>
      </w:pPr>
      <w:r>
        <w:rPr/>
        <w:t>2.4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/>
        <w:t xml:space="preserve">2.5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/>
        <w:t>3.1.1. В связи с получением образования (завершением обучения в 9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1.2.Досрочно по  основаниям,  установленным пунктом 3.2. настоящего Положения.</w:t>
      </w:r>
    </w:p>
    <w:p>
      <w:pPr>
        <w:pStyle w:val="Style16"/>
        <w:spacing w:before="0" w:after="0"/>
        <w:jc w:val="both"/>
        <w:rPr/>
      </w:pPr>
      <w:r>
        <w:rPr/>
        <w:t>3.2. Досрочное отчисление обучающего из Школы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/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/>
        <w:t>3.2.2.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равил приема в Школу, повлекшего по вине обучающегося его незаконное зачисление в Школу;</w:t>
      </w:r>
    </w:p>
    <w:p>
      <w:pPr>
        <w:pStyle w:val="Normal"/>
        <w:shd w:fill="FFFFFF" w:val="clear"/>
        <w:rPr/>
      </w:pPr>
      <w:r>
        <w:rPr/>
        <w:t xml:space="preserve">3.2.3. По обстоятельствам, не зависящим от воли обучающегося или родителей (законных представителей) несовершеннолетнего обучающегося и Школы: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ннулирования лицензии на осуществление образовательной деятельности (далее − лицензия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лишения ее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</w:rPr>
      </w:pPr>
      <w:r>
        <w:rPr/>
        <w:t>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иостановления действия лиценз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</w:rPr>
      </w:pPr>
      <w:r>
        <w:rPr/>
        <w:t>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ликвидации Школы.</w:t>
      </w:r>
    </w:p>
    <w:p>
      <w:pPr>
        <w:pStyle w:val="Style16"/>
        <w:spacing w:before="0" w:after="0"/>
        <w:jc w:val="both"/>
        <w:rPr/>
      </w:pPr>
      <w:r>
        <w:rPr/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Style16"/>
        <w:spacing w:before="0" w:after="0"/>
        <w:jc w:val="both"/>
        <w:rPr/>
      </w:pPr>
      <w:r>
        <w:rPr/>
        <w:t>3.4. При переводе обучающегося  для продолжения освоения образовательной программы в другую образовательную организацию принимающая организация уведомляет Школу о номере и дате приказа о зачислении обучающегося в принимаемую организацию.</w:t>
      </w:r>
    </w:p>
    <w:p>
      <w:pPr>
        <w:pStyle w:val="Style16"/>
        <w:spacing w:before="0" w:after="0"/>
        <w:jc w:val="both"/>
        <w:rPr/>
      </w:pPr>
      <w:r>
        <w:rPr/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8" w:hanging="0"/>
        <w:jc w:val="both"/>
        <w:rPr/>
      </w:pPr>
      <w:r>
        <w:rPr/>
        <w:t xml:space="preserve"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8" w:hanging="0"/>
        <w:jc w:val="both"/>
        <w:rPr/>
      </w:pPr>
      <w:r>
        <w:rPr/>
        <w:t>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Отчисление обучающегося из Школы   оформляется приказом директора Школы в трехдневный срок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>4. Восстановление обучающихся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1. Восстановление в Школу 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Положением о приеме обучающихся  в Школу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/>
        <w:t xml:space="preserve">4.2. Учащиеся, отчисленные ранее  из Школы, не завершившие образование по основной образовательной программе соответствующего уровня, имеют право на восстановление в число учащихся Школы независимо от продолжительности перерыва в учебе и причины отчисления при условии сдачи академических задолженностей в установленный срок.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/>
        <w:t>4.3. Восстановление учащегося осуществляется на основании личного заявления родителей (законных представителей) на имя директора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/>
        <w:t xml:space="preserve">4.4. Основанием для восстановления учащегося является приказ директора о приеме учащегося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2:00Z</dcterms:created>
  <dc:creator>Yzver</dc:creator>
  <dc:description/>
  <dc:language>en-US</dc:language>
  <cp:lastModifiedBy>Зыковская школа</cp:lastModifiedBy>
  <cp:lastPrinted>2017-03-18T18:33:00Z</cp:lastPrinted>
  <dcterms:modified xsi:type="dcterms:W3CDTF">2017-09-21T12:32:00Z</dcterms:modified>
  <cp:revision>2</cp:revision>
  <dc:subject/>
  <dc:title>Порядок и основание перевода, отчисления и восстановления обучающихся</dc:title>
</cp:coreProperties>
</file>