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Приложение 1 к приказу </w:t>
      </w:r>
    </w:p>
    <w:p>
      <w:pPr>
        <w:pStyle w:val="Normal"/>
        <w:ind w:left="552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КОУ ООШ с.Зыково </w:t>
      </w:r>
    </w:p>
    <w:p>
      <w:pPr>
        <w:pStyle w:val="Normal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10.2017    № 48/04</w:t>
      </w:r>
    </w:p>
    <w:p>
      <w:pPr>
        <w:pStyle w:val="Normal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О создании комиссии по </w:t>
      </w:r>
    </w:p>
    <w:p>
      <w:pPr>
        <w:pStyle w:val="Normal"/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иводействию коррупции»</w:t>
      </w:r>
    </w:p>
    <w:p>
      <w:pPr>
        <w:pStyle w:val="Normal"/>
        <w:ind w:left="35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по противодействию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оррупции в МКОУ ООШ с.Зыково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1"/>
        <w:gridCol w:w="5646"/>
        <w:gridCol w:w="1463"/>
        <w:gridCol w:w="2300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образовательной организаци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зработка плана работы  по противодействию коррупции на 2017-2018 уч.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 граждан по вопросам, связанными с деятельностью школы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 течении года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тивизация работы по Совета школы, обладающего комплексом управленческих полномочий, в том числе по участию в формировании сметы финансово-хозяйственной деятельности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а со следующей информаци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пия лицензии учрежд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пия свидетельства о государственной аккредит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пия Уста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е об условиях приема обучающихся в школ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равила внутреннего трудового распорядка для сотрудников школы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ефоны «Горячей линии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граждан об их правах на получение образов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правил приема, перевода и отчисления обучающихся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условиями поступления в школу и обучения в ней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май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- март 2018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школ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ери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за ведение сайта школы, директор школы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и года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обществозн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ноябрь201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Мои права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1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1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ная творческая работа (сочинение, эссе) среди обучающихся 7-9 классов на темы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гко ли всегда быть честным?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8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ои пра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Я- граждан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требности и желания.(1-4 класс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чащиеся против корруп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чему в России терпимое отношение к коррупции (8-9 классы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-май 2018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1 - 9 классов, </w:t>
            </w:r>
          </w:p>
          <w:p>
            <w:pPr>
              <w:pStyle w:val="Normal"/>
              <w:rPr/>
            </w:pPr>
            <w:r>
              <w:rPr/>
              <w:t xml:space="preserve">Ответственный за воспитательную работу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учащихся на лучший плакат антикоррупционной направленности «Мои права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школ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, ответственный за ведение сайта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ет школы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02:00Z</dcterms:created>
  <dc:creator>админ</dc:creator>
  <dc:description/>
  <cp:keywords/>
  <dc:language>en-US</dc:language>
  <cp:lastModifiedBy>user</cp:lastModifiedBy>
  <cp:lastPrinted>2017-10-24T16:12:00Z</cp:lastPrinted>
  <dcterms:modified xsi:type="dcterms:W3CDTF">2017-10-24T12:12:00Z</dcterms:modified>
  <cp:revision>5</cp:revision>
  <dc:subject/>
  <dc:title>План работы   по противодействию</dc:title>
</cp:coreProperties>
</file>