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налитическая справ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тогам независимой оценки качества работы образовательных организаций Нолинского райо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В Нолинском районе независимая оценка качества работы проведена в 9 образовательных организациях общего образования, в 14 образовательных организациях дошкольного образования и 1 образовательной организации дополнительного образования.</w:t>
      </w:r>
    </w:p>
    <w:p>
      <w:pPr>
        <w:pStyle w:val="Normal"/>
        <w:rPr/>
      </w:pPr>
      <w:r>
        <w:rPr>
          <w:b/>
        </w:rPr>
        <w:t>Из 9 образовательных организаций общего образования</w:t>
      </w:r>
      <w:r>
        <w:rPr/>
        <w:t>:</w:t>
      </w:r>
    </w:p>
    <w:p>
      <w:pPr>
        <w:pStyle w:val="Normal"/>
        <w:rPr/>
      </w:pPr>
      <w:r>
        <w:rPr/>
        <w:t>Высший балл- 51 имеет МКС(К)ОУ-</w:t>
      </w:r>
      <w:r>
        <w:rPr>
          <w:lang w:val="en-US"/>
        </w:rPr>
        <w:t>V</w:t>
      </w:r>
      <w:r>
        <w:rPr/>
        <w:t xml:space="preserve"> вида г.Нолинска,</w:t>
      </w:r>
    </w:p>
    <w:p>
      <w:pPr>
        <w:pStyle w:val="Normal"/>
        <w:rPr/>
      </w:pPr>
      <w:r>
        <w:rPr/>
        <w:t xml:space="preserve">                         </w:t>
      </w:r>
      <w:r>
        <w:rPr/>
        <w:t>48 баллов имеет МКОУ СОШ с УИОП г.Ноли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ший балл-42 имеет МКОУ ООШ с.Кырчаны</w:t>
      </w:r>
    </w:p>
    <w:p>
      <w:pPr>
        <w:pStyle w:val="Normal"/>
        <w:rPr/>
      </w:pPr>
      <w:r>
        <w:rPr/>
        <w:object w:dxaOrig="9000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35pt;height:200.3pt" filled="f" o:ole="">
            <v:imagedata r:id="rId3" o:title=""/>
          </v:shape>
          <o:OLEObject Type="Embed" ProgID="" ShapeID="ole_rId2" DrawAspect="Content" ObjectID="_622906895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представленной диаграмме видно, что из 9 ОО общего образования у 7 ОО повысился общий балл по сравнению с прошлым годом. У МКОУ СОШ с УИОП г.Нолинска повысился балл на 9 единиц, у МКОУ ООШ с.Зыково – на 4 единицы. Стабильным остался балл у МКОУ ООШ с.Татаурово и МКОУ СОШ п.Аркуль. </w:t>
      </w:r>
    </w:p>
    <w:p>
      <w:pPr>
        <w:pStyle w:val="Normal"/>
        <w:rPr>
          <w:b/>
          <w:b/>
        </w:rPr>
      </w:pPr>
      <w:r>
        <w:rPr>
          <w:b/>
        </w:rPr>
        <w:t>Из 15 образовательных организаций дошкольного образования:</w:t>
      </w:r>
    </w:p>
    <w:p>
      <w:pPr>
        <w:pStyle w:val="Normal"/>
        <w:rPr/>
      </w:pPr>
      <w:r>
        <w:rPr/>
        <w:t>Высший балл-56 баллов имеет МКДОУ детский сад д.Чащино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55 баллов имеет МКДОУ Центр развития ребенка - детский сад №5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«Родничок» г.Нолинска, </w:t>
      </w:r>
    </w:p>
    <w:p>
      <w:pPr>
        <w:pStyle w:val="Normal"/>
        <w:rPr/>
      </w:pPr>
      <w:r>
        <w:rPr/>
        <w:t>Низший балл – 26 имеет МКДОУ детский сад «Красная шапочка» с.Кырчаны</w:t>
      </w:r>
    </w:p>
    <w:p>
      <w:pPr>
        <w:pStyle w:val="Normal"/>
        <w:rPr>
          <w:b/>
          <w:b/>
        </w:rPr>
      </w:pPr>
      <w:r>
        <w:rPr>
          <w:b/>
        </w:rPr>
        <w:t>Повысили общий бал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53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25pt;height:144.05pt" filled="f" o:ole="">
            <v:imagedata r:id="rId5" o:title=""/>
          </v:shape>
          <o:OLEObject Type="Embed" ProgID="" ShapeID="ole_rId4" DrawAspect="Content" ObjectID="_421255868" r:id="rId4"/>
        </w:object>
      </w:r>
    </w:p>
    <w:p>
      <w:pPr>
        <w:pStyle w:val="Normal"/>
        <w:rPr>
          <w:b/>
          <w:b/>
        </w:rPr>
      </w:pPr>
      <w:r>
        <w:rPr>
          <w:b/>
        </w:rPr>
        <w:t>Понизили общий балл</w:t>
      </w:r>
    </w:p>
    <w:p>
      <w:pPr>
        <w:pStyle w:val="Normal"/>
        <w:rPr>
          <w:b/>
          <w:b/>
        </w:rPr>
      </w:pPr>
      <w:r>
        <w:rPr>
          <w:b/>
        </w:rPr>
        <w:object w:dxaOrig="9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1pt;height:179.3pt" filled="f" o:ole="">
            <v:imagedata r:id="rId7" o:title=""/>
          </v:shape>
          <o:OLEObject Type="Embed" ProgID="" ShapeID="ole_rId6" DrawAspect="Content" ObjectID="_541933829" r:id="rId6"/>
        </w:object>
      </w:r>
    </w:p>
    <w:p>
      <w:pPr>
        <w:pStyle w:val="Normal"/>
        <w:rPr/>
      </w:pPr>
      <w:r>
        <w:rPr>
          <w:b/>
        </w:rPr>
        <w:t>Из 2 образовательных организаций дополнительного образования:</w:t>
      </w:r>
    </w:p>
    <w:p>
      <w:pPr>
        <w:pStyle w:val="Normal"/>
        <w:rPr>
          <w:b/>
          <w:b/>
        </w:rPr>
      </w:pPr>
      <w:r>
        <w:rPr/>
        <w:t>Независимая оценка проводилась только в МКОУ ДОД ДДТ г.Нолинска –балл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ная независимая оценка качества работы муниципальных образовательных организаций дошкольного, общего и дополнительного образования, показала, что </w:t>
      </w:r>
    </w:p>
    <w:p>
      <w:pPr>
        <w:pStyle w:val="Normal"/>
        <w:rPr/>
      </w:pPr>
      <w:r>
        <w:rPr>
          <w:b/>
          <w:i/>
        </w:rPr>
        <w:t>безопасность образовательной среды</w:t>
      </w:r>
      <w:r>
        <w:rPr>
          <w:i/>
        </w:rPr>
        <w:t xml:space="preserve"> </w:t>
      </w:r>
      <w:r>
        <w:rPr/>
        <w:t>выше оценили  в 2014-2015уч.году в МКОУ ООШ д.Перевоз, МКОУ СОШ п.Аркуль, МКДОУ детском саде комбинированного вида №1 г.Нолинска, понизилась оценка по данному показателю у МКСКОУ 5 вида, МКОУ ООШ с.Швариха, МКДОУ детский сад №4 г.Нолинска,</w:t>
      </w:r>
    </w:p>
    <w:p>
      <w:pPr>
        <w:pStyle w:val="Normal"/>
        <w:rPr/>
      </w:pPr>
      <w:r>
        <w:rPr/>
        <w:t>низкую оценку данному показателю дали в МКОУ ООШ с.Зыково и МКДОУ детский сад «Чайка» с.Зыково данные учреждения находятся в приспособленных помещениях, не соответствующих современ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прежнему на высоком уровне находится</w:t>
      </w:r>
      <w:r>
        <w:rPr>
          <w:b/>
          <w:i/>
        </w:rPr>
        <w:t xml:space="preserve"> оценка материально-технического оснащения</w:t>
      </w:r>
      <w:r>
        <w:rPr/>
        <w:t xml:space="preserve">  в МКОУ ООШ д.Перевоз, МКДОУ «Детском саде комбинированного вида №4» г.Нолинска, в то же время понизился результат по данному показателю у МКОУ ООШ с.Кырчаны,  у МКДОУ детского сада «Красная шапочка» с.Кырчаны, МКДОУ детского сада №3 «Василек» г.Нолинска,  МКДОУ детского сада «Тополек» п.Медвед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рганизация образовательного процесса и результативность</w:t>
      </w:r>
      <w:r>
        <w:rPr/>
        <w:t xml:space="preserve"> высоко оценена в МКС(К)ОУ 5 вида, МКОУ ООШ с.Зыково, в ДОУ данный показатель высоко оценен в МКДОУ детском саду д.Чащино. Понизили результат по данному показателю МКОУ ООШ с.Кырчаны, значительно понизился балл у МКДОУ детского сада «Березка» д.Рябиновщина, </w:t>
      </w:r>
    </w:p>
    <w:p>
      <w:pPr>
        <w:pStyle w:val="Normal"/>
        <w:rPr/>
      </w:pPr>
      <w:r>
        <w:rPr/>
        <w:t>Самую низкую оценку получили: МКДОУ детский сад «Красная шапочка»  с.Кырчаны, т.к. на селе во многих ОУ не хватает квалифицированных учителей-предметников и приходится работать совместителям, а в детских садах порой во всем педагогическом штате 1 воспит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</w:t>
      </w:r>
      <w:r>
        <w:rPr>
          <w:b/>
          <w:i/>
        </w:rPr>
        <w:t xml:space="preserve"> воспитательный потенциал</w:t>
      </w:r>
      <w:r>
        <w:rPr/>
        <w:t>, по мнению родителей, в МКОУ ООШ с. Зыково, МКДОУ детском саду д.Чащино, повысили результат по данному показателю МКОУ СОШ с УИОП г. Нолинска, МКОУ ООШ д.Перевоз, МКОУ ООШ с.Кырчаны, МКДОУ детский сад «Ромашка» п.Аркуль, МКДОУ детский сад №2 «Колобок» г.Нолинска, резко снизился результат по данному показателю в МКДОУ детском саду «Красная шапочка»  с.Кырчаны, стоит работать над повышением данного показателя в МКДОУ детском саду «Березка» д.Рябинов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 высокую оценку родителей и учащихся</w:t>
      </w:r>
      <w:r>
        <w:rPr>
          <w:i/>
        </w:rPr>
        <w:t xml:space="preserve"> благоприятный</w:t>
      </w:r>
      <w:r>
        <w:rPr>
          <w:b/>
          <w:i/>
        </w:rPr>
        <w:t xml:space="preserve"> психологический климат </w:t>
      </w:r>
      <w:r>
        <w:rPr/>
        <w:t>в МКОУ СОШ с УИОП  г.Нолинска и МКДОУ детском саду  №2 «Колобок» г.Нолинска . Необходимо устанавливать более психологически комфортные условия в МКОУ ООШ с.Кырчаны  и МКДОУ детском саду «Красная шапочка» с.Кырчаны, так как оценка по данному показателю у них на последнем месте в рейтинг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ложения Общественного совета.</w:t>
      </w:r>
    </w:p>
    <w:p>
      <w:pPr>
        <w:pStyle w:val="Normal"/>
        <w:rPr/>
      </w:pPr>
      <w:r>
        <w:rPr/>
        <w:t>Изучив данные результаты, Общественный совет предложил муниципальным образовательным организациям выполнить следующие мероприятия по улучшению качества их работы:</w:t>
      </w:r>
    </w:p>
    <w:p>
      <w:pPr>
        <w:pStyle w:val="Normal"/>
        <w:rPr/>
      </w:pPr>
      <w:r>
        <w:rPr/>
        <w:t>-изучить рейтинг и проанализировать результаты независимой оценки качества работы муниципальных образовательных организаций дошкольного, общего и дополнительного образования Нолинского района в сравнении 2013-2014 уч.год и 2014-2015 уч.год;</w:t>
      </w:r>
    </w:p>
    <w:p>
      <w:pPr>
        <w:pStyle w:val="Normal"/>
        <w:rPr/>
      </w:pPr>
      <w:r>
        <w:rPr/>
        <w:t>- каждой образовательной организации проанализировать свое место в данном рейтинге, выявить слабые стороны и причины понижения общего балла (если балл понизился)</w:t>
      </w:r>
    </w:p>
    <w:p>
      <w:pPr>
        <w:pStyle w:val="Normal"/>
        <w:rPr/>
      </w:pPr>
      <w:r>
        <w:rPr/>
        <w:t>-разработать и утвердить план по улучшению качества работы образовательной организации в 2014-2015 уч.году;</w:t>
      </w:r>
    </w:p>
    <w:p>
      <w:pPr>
        <w:pStyle w:val="Normal"/>
        <w:rPr/>
      </w:pPr>
      <w:r>
        <w:rPr/>
        <w:t>-обеспечить выполнение данного плана;</w:t>
      </w:r>
    </w:p>
    <w:p>
      <w:pPr>
        <w:pStyle w:val="Normal"/>
        <w:rPr/>
      </w:pPr>
      <w:r>
        <w:rPr/>
        <w:t>-проанализировать выполнение плана по улучшению качества работы ОО за 2013-2014 учебный год, выявить мероприятия, повлиявшие на повышение общего балла, использовать в работе в 2014-2015 учебном году;</w:t>
      </w:r>
    </w:p>
    <w:p>
      <w:pPr>
        <w:pStyle w:val="Normal"/>
        <w:rPr/>
      </w:pPr>
      <w:r>
        <w:rPr/>
        <w:t>- обеспечить информационную открытость образовательных организаций для всех участников образовательного процесса и окружающего социума, в том числе посредством размещения информации о своей деятельности на официальном сайте О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ое лицо по проведению</w:t>
      </w:r>
    </w:p>
    <w:p>
      <w:pPr>
        <w:pStyle w:val="Normal"/>
        <w:rPr/>
      </w:pPr>
      <w:r>
        <w:rPr/>
        <w:t>независимой системы оценки качества работы                                         Н.А.Ворош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8:00Z</dcterms:created>
  <dc:creator>1</dc:creator>
  <dc:description/>
  <cp:keywords/>
  <dc:language>en-US</dc:language>
  <cp:lastModifiedBy>1</cp:lastModifiedBy>
  <cp:lastPrinted>2014-10-09T16:31:00Z</cp:lastPrinted>
  <dcterms:modified xsi:type="dcterms:W3CDTF">2014-10-10T07:21:00Z</dcterms:modified>
  <cp:revision>7</cp:revision>
  <dc:subject/>
  <dc:title/>
</cp:coreProperties>
</file>