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я 2013 года</w:t>
      </w:r>
    </w:p>
    <w:p>
      <w:pPr>
        <w:pStyle w:val="Normal"/>
        <w:spacing w:lineRule="auto" w:line="240" w:before="0" w:after="0"/>
        <w:ind w:right="6236" w:hanging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списка учебников для учащихся 4-9 классов на 2013-2014 уч.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достижения результатов освоения образовательной программы НОО (в 4 классе) и ООО (в 5-9 кл.) и на основании приказа  Минобрнауки Росс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учебников, используемых в образовательном процессе МКОУ ООШ с.Зыково Нолинского района Кировской области для обучающихся 4-9 классов (Приложение №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ющее количество учебников приобрести за счёт средств госстанда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за учебно-методическую работу Булатовой И.А.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анный приказ до сведения педагогов, работающих в 4-9 классах в 2013-2014 уч.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работку учебных программ учителями 4-9 классов в соответствии с утверждённым списком учеб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№ 37 от 24 мая 201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ебников, используемых в образовательном процессе МКОУ ООШ с.Зыково Нолинского района Кировской области для обучающихся 4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4 уч.год по ФКГОС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59"/>
        <w:gridCol w:w="686"/>
        <w:gridCol w:w="2471"/>
        <w:gridCol w:w="1924"/>
      </w:tblGrid>
      <w:tr>
        <w:trPr>
          <w:trHeight w:val="93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ы учебн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Т.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и д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с удовольстви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 (человек, природа, обществ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круг на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духовно-нравственной культуры. Основы православной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ев А.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 (музык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 (изобразительное искусств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народ худож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(труд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С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С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С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С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 Т.Ф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 Т.Ф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остранный язык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ливый английский.ру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ливый английский.ру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ливый английский.ру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ливый английский.ру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ливый английский.ру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емозин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емозин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4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Базовый кур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Базовый кур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 Е.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: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улина Л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: конец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улина Л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, 1500-1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овская А.Я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П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рия Россия,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улина Л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, 1800-19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овская А.Я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П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общая история: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-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шкина Л.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,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-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улина Л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а Л.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Начальный кур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.П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Материки, океаны, народы и стран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шина И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ская В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. Природа, население,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. Хозяйство и географические район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овед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Живой организ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Многообразие живых организм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Челов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ие закономер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С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кусств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узыка и ИЗ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Г.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88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чение, 9 к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енко Н.А., Степакова В.В.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5-6-7 к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5-6-7 к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5-6-7 к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8-9 к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8-9 к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Директор школы</w:t>
        <w:tab/>
        <w:tab/>
        <w:tab/>
        <w:tab/>
        <w:t>Л.Г.Скря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6:00Z</dcterms:created>
  <dc:creator>USER</dc:creator>
  <dc:description/>
  <cp:keywords/>
  <dc:language>en-US</dc:language>
  <cp:lastModifiedBy>Зыковская школа</cp:lastModifiedBy>
  <dcterms:modified xsi:type="dcterms:W3CDTF">2013-06-06T10:03:00Z</dcterms:modified>
  <cp:revision>7</cp:revision>
  <dc:subject/>
  <dc:title/>
</cp:coreProperties>
</file>