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 января 2013 года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списков учебников для учащихся 3 кл., 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sz w:val="24"/>
          <w:szCs w:val="24"/>
        </w:rPr>
        <w:t>2 кл.,1 кл. на 2013-2014 уч.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достижения результатов освоения образовательной программы НОО и на основании приказа  Минобрнауки России от 27.12.2012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, на 2013/14 учебный го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, используемых в образовательном процессе МКОУ ООШ с.Зыково Нолинского района Кировской области для обучающихся 1, 2, 3 классов, переходящих на новый Федеральный образовательный стандарт НОО на 2013-2014 уч.г. (Приложение №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заявку на приобретение учебников для учащихся 3(третьих) классов МКОУ ООШ с.Зыково Нолинского района Кировской области на 2013-2014 уч.год под полную потребность, за исключением учебников по ИЗО, музыке, физической культуре. Количество учебников по ИЗО, музыке, физической культуре исходя из потребности 1 учебник на парту (Приложение № 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ющее количество учебников 1, 2, 3 классов приобрести за счёт средств госстанда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учебно-методическую работу Булатовой И.А.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ый приказ до сведения учителей 1-х, 2-х, 3-х классов на 2013-2014 уч.г., родите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работку учебных программ учителями 1, 2, 3 классов на 2013-2014 уч.г. в соответствии с утверждённым списком учеб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3 от 19 января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ебников, используемых в образовательном процессе МКОУ ООШ с.Зыково Нолинского района Кировской области для обучающихся 4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.год по ФГО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0"/>
        <w:gridCol w:w="1819"/>
        <w:gridCol w:w="815"/>
        <w:gridCol w:w="1824"/>
        <w:gridCol w:w="1605"/>
      </w:tblGrid>
      <w:tr>
        <w:trPr>
          <w:trHeight w:val="9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систем учеб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 учеб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7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б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 В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7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реч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-ского Б.М. (1 кл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. Немен-ского Б.М. (2 кл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под ред. Немен-ского Б.М. (3 к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2100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№ 3 от 19 января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приобретение учебников для учащихся 3 классов за счёт средств областного бюджета МКОУ ООШ с.Зыково Нолинского района Кировской области на 2013-2014 уч.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, родная речь, математика, окружающий мир, технология, 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10"/>
        <w:gridCol w:w="1563"/>
        <w:gridCol w:w="1431"/>
        <w:gridCol w:w="1714"/>
        <w:gridCol w:w="1833"/>
      </w:tblGrid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лект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чебник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а 2100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ул (Ангийский с удовольствием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, музыка, 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1593"/>
        <w:gridCol w:w="1432"/>
        <w:gridCol w:w="1756"/>
        <w:gridCol w:w="1611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лект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чебник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Директор школы</w:t>
        <w:tab/>
        <w:tab/>
        <w:tab/>
        <w:tab/>
        <w:t>Л.Г.Ск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5:00Z</dcterms:created>
  <dc:creator>USER</dc:creator>
  <dc:description/>
  <dc:language>en-US</dc:language>
  <cp:lastModifiedBy>БИА</cp:lastModifiedBy>
  <dcterms:modified xsi:type="dcterms:W3CDTF">2013-06-05T18:33:00Z</dcterms:modified>
  <cp:revision>3</cp:revision>
  <dc:subject/>
  <dc:title/>
</cp:coreProperties>
</file>