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с. Зы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145415</wp:posOffset>
                </wp:positionV>
                <wp:extent cx="269303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2013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Скрябина Л.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1pt;mso-wrap-distance-left:9.05pt;mso-wrap-distance-right:9.05pt;mso-wrap-distance-top:0pt;mso-wrap-distance-bottom:0pt;margin-top:11.45pt;mso-position-vertical-relative:text;margin-left: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2013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Скрябина Л.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635</wp:posOffset>
                </wp:positionV>
                <wp:extent cx="2276475" cy="1299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суждена на педсовет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»______________ 2013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02.35pt;mso-wrap-distance-left:9.05pt;mso-wrap-distance-right:9.05pt;mso-wrap-distance-top:0pt;mso-wrap-distance-bottom:0pt;margin-top:0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суждена на педсовете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»______________ 2013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СНОВНАЯ ОБЩЕОБРАЗОВАТЕЛЬНАЯ ПРОГРАММА ОСНОВНОГО ОБЩЕГО ОБРАЗОВАНИЯ (5 – 9 кл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ы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4142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снительная записка.</w:t>
              <w:tab/>
              <w:t>- 2 -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704142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й план основного общего образования.</w:t>
              <w:tab/>
              <w:t>- 3 -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7041425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примерных программ учебных курсов, предметов, модулей основного общего образования</w:t>
              <w:tab/>
              <w:t>- 8 -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7041425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учебников, используемых в образовательном процессе</w:t>
              <w:tab/>
              <w:t>- 11 -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7041425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рабочих программ учебных курсов, предметов, модулей</w:t>
              <w:tab/>
              <w:t>- 14 -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7041425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чие программы учебных курсов, предметов, модулей</w:t>
              <w:tab/>
              <w:t>- 16 -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7041426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ругие материалы, обеспечивающие духовно-нравственное развитие, воспитание и качество подготовки обучающихся</w:t>
              <w:tab/>
              <w:t>- 17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270414254"/>
      <w:bookmarkEnd w:id="0"/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основная общеобразовательная школа с. Зыково Нолинского района Кировской области является учебным заведением, реализующим общеобразовательные программу основного общего образования, что удостоверяется Свидетельством о государственной аккредитации </w:t>
      </w:r>
      <w:r>
        <w:rPr>
          <w:rStyle w:val="Zag11"/>
          <w:rFonts w:cs="Times New Roman" w:ascii="Times New Roman" w:hAnsi="Times New Roman"/>
        </w:rPr>
        <w:t>серия 43 А №0000326 регистрационный №1710, от 29</w:t>
      </w:r>
      <w:r>
        <w:rPr>
          <w:rStyle w:val="Zag11"/>
          <w:rFonts w:cs="Times New Roman" w:ascii="Times New Roman" w:hAnsi="Times New Roman"/>
          <w:u w:val="single"/>
        </w:rPr>
        <w:t xml:space="preserve">  </w:t>
      </w:r>
      <w:r>
        <w:rPr>
          <w:rStyle w:val="Zag11"/>
          <w:rFonts w:cs="Times New Roman" w:ascii="Times New Roman" w:hAnsi="Times New Roman"/>
        </w:rPr>
        <w:t>апреля  2013г. на срок до  29 апреля  2025 г.</w:t>
      </w:r>
      <w:r>
        <w:rPr>
          <w:rFonts w:cs="Times New Roman" w:ascii="Times New Roman" w:hAnsi="Times New Roman"/>
          <w:sz w:val="24"/>
          <w:szCs w:val="24"/>
        </w:rPr>
        <w:t>, выдано Департаментом образования Кировской области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лицензии 43 № 2000950 на право ведения образовательной деятельности от «07» ноября 2011 г., регистрационный № 1034   МКОУ ООШ с.Зыково  имеет право осуществления образовательной деятельности по общеобразовательной программе основного общего образования, вид ОП - основная. Нормативный срок  освоения программы 5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ОУ: общеобразовательное учрежд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ОУ:  основная общеобразовательная шко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совпадает с физическим: 613465 Кировская область, Нолинский район, д.Липино, ул. Заречная -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(8-3368) 5-91-40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ООШ с.Зыково находится в 30 км. от районного центра — г. Нолинска в д.Липино в относительной удалённости от научных и культурных центров района, что создаёт своеобразный микросоциум и делает актуальным образовательную и воспитательную деятельность педагогического коллектива. Социальный уровень жизни жителей села низкий, заработная плата у основной части населения невысокая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обучается 36 детей. В начальной школе (1-4 класс) — 16 детей. В основной школе (5-9 класс) — 20 детей. Большинство из них проживает в с. Зыково, остальные в д.Липино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ООШ с. Зыково расположена в одноэтажном здании. В школе 6 кабинетов, компьютерный класс, спортзал, библиотека, столовая. В компьютерном классе имеются 5 компьютеров, 4 ноутбука, 3 принтера, 2 сканера, 1 МФУ (принтер/сканер/копир), медиапроектор, интерактивная доска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территория включает в себя спортивную площадку, пришкольный участок, цветники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сплочённый коллектив. 11 педагогов из 12 имеют высшее образование. По уровню профессионального мастерства: с I категорией − 3 человека, со II категорией − 4 человека. В 2011-2012 учебном году успешно подтвердили соответствие занимаемой должности 2 педагога. Три учителя работают по совместительству. Коллектив женский. Возрастной состав коллектива школы: в возрасте до 40 лет — 3 педагога, свыше 40 лет — 8 педагогов, пенсионного возраста — 1 педагог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школы на основной ступени образования направлена на реализацию следующих основных целей: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i/>
        </w:rPr>
        <w:t>формирование</w:t>
      </w:r>
      <w:r>
        <w:rPr/>
        <w:t xml:space="preserve">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i/>
        </w:rPr>
        <w:t>приобретение опыта</w:t>
      </w:r>
      <w:r>
        <w:rPr/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i/>
        </w:rPr>
        <w:t>подготовка</w:t>
      </w:r>
      <w:r>
        <w:rPr/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является открытым документом, что даёт право внесения в неё изменений в установленном порядке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270414255"/>
      <w:bookmarkEnd w:id="1"/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яснительная записка к учебному плану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«Об образовании» (ст. 9, 13, 14, 15, 3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ОиН РФ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ОиН РФ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ОиН РФ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ённые приказом Министерства образования РФ от 09.03.2004 г. №1312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Департамента образования Кировской области № 5-1204 от 13.06.2012 г «О региональном компоненте в структуре федерального базисного учебного плана»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инвариантной и вариативной частей. Инвариантная часть в учебном плане представлена в полном объеме. Учебный план составлен с учетом 5-дневной рабочей недели для 5 класса и 6-дневной рабочей недели для 6-9 классов и не превышает предельно допустимую нагрузку.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содержит региональный компонент и компонент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вариативной части представлено следующим образом: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40" w:before="0" w:after="0"/>
        <w:ind w:left="38" w:firstLine="38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40" w:before="0" w:after="0"/>
        <w:ind w:left="38" w:firstLine="38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гиональный компонент: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40" w:before="0" w:after="0"/>
        <w:ind w:left="38" w:firstLine="388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40" w:before="0" w:after="0"/>
        <w:ind w:left="38" w:firstLine="388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ы 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5, 6, 7 и 9 классы – по  1 часу в неделю)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еспечение преемственности при реализации основной образовательной программы основного общего образования в преподавании предмета ОБЖ федерального компонента федерального базисного учебного плана и развития черт личности, необходимых для безопасного поведения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40" w:before="0" w:after="0"/>
        <w:ind w:left="38" w:firstLine="388"/>
        <w:rPr/>
      </w:pPr>
      <w:r>
        <w:rPr>
          <w:rFonts w:cs="Times New Roman" w:ascii="Times New Roman" w:hAnsi="Times New Roman"/>
          <w:i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Комплексная учебная программа для 5-11 кл. общеобразовательных учреждений / под общей редакцией А.Т.Смирнова – М.: Просвещение, 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ик «Основы безопасности жизнедеятельности 5» под ред. А.Т.Смирнова, 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ик «Основы безопасности жизнедеятельности 6» под ред. А.Т.Смирнова, 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Основы безопасности жизнедеятельности 7» под ред. А.Т.Смирнова, 201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ик «Основы безопасности жизнедеятельности 9» под ред. А.Т.Смирнова, 2010 г.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40" w:before="0" w:after="0"/>
        <w:ind w:left="38" w:firstLine="388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40" w:before="0" w:after="0"/>
        <w:ind w:left="38" w:firstLine="388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ы краеведческой направлен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 класс: </w:t>
      </w:r>
      <w:r>
        <w:rPr>
          <w:rFonts w:cs="Times New Roman" w:ascii="Times New Roman" w:hAnsi="Times New Roman"/>
          <w:sz w:val="24"/>
          <w:szCs w:val="24"/>
        </w:rPr>
        <w:t>1 час в неделю отдан на предмет краеведческой направленности – историческое краеведение. Название курса – «История Вятского края»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усиление курса истории и сохранение линии краеведения, выполнение стандарта основного общего образования по истор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: программа под ред. Шурыгиной. Учеб. пособие «История вятской деревни», автор В.А.Бердинских.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 класс: </w:t>
      </w:r>
      <w:r>
        <w:rPr>
          <w:rFonts w:cs="Times New Roman" w:ascii="Times New Roman" w:hAnsi="Times New Roman"/>
          <w:sz w:val="24"/>
          <w:szCs w:val="24"/>
        </w:rPr>
        <w:t xml:space="preserve">1 час  в неделю отдан на предмет краеведческой направленности – географическое краеведение. Название курса: «Природа Кировской области». 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краеведческого материала, выполнение стандарта основного общего образования по географии в части «География своей республики (края, области)»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д ред. Шурыгиной, учебник «Природа Кировской области» под ред. Пахомовой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 класс: </w:t>
      </w:r>
      <w:r>
        <w:rPr>
          <w:rFonts w:cs="Times New Roman" w:ascii="Times New Roman" w:hAnsi="Times New Roman"/>
          <w:sz w:val="24"/>
          <w:szCs w:val="24"/>
        </w:rPr>
        <w:t>1 час в неделю отдан на предмет краеведческой направленности – географическое краеведение. Название курса: «Население и хозяйство Кировской области»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краеведческого материала, выполнение стандарта основного общего образования по географии в части «География своей республики (края, области)»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д ред. Шурыгиной, учебник « Население и хозяйство Кировской области» под ред. Алалыкиной., учебное пособие «</w:t>
      </w:r>
      <w:r>
        <w:rPr>
          <w:rFonts w:cs="Times New Roman" w:ascii="Times New Roman" w:hAnsi="Times New Roman"/>
        </w:rPr>
        <w:t xml:space="preserve">Экономика региона (территория, население и хозяйство Кировской области)»/ Г.М.Алалыкина, и др.- Киров: </w:t>
      </w:r>
      <w:r>
        <w:rPr>
          <w:rFonts w:cs="Times New Roman" w:ascii="Times New Roman" w:hAnsi="Times New Roman"/>
          <w:sz w:val="24"/>
          <w:szCs w:val="24"/>
        </w:rPr>
        <w:t>«ВятГУ», 2013 г.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3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3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онент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(5класс – 3 часа в неделю, 6 класс – 2 часа в неделю,7 класс – 2 час в неделю, 8 класс – 1 час в неделю, 9 класс – 1 час в неделю). 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выделены на поддержку предмета федерального компонента  учебного плана с целью реализации федерального компонента государственного образовательного стандарта по русскому языку, в связи с тем, что данный предмет является обязательным для проведения итоговой аттестации учащихся в 9 классе и с учетом пожеланий учащихся и их родителей (законных представителей). Эти часы объединены с часами, отведенными на изучение русского языка из федерального компонента базисного учебного плана и используется единая рабочая программа.</w:t>
      </w:r>
    </w:p>
    <w:p>
      <w:pPr>
        <w:pStyle w:val="Normal"/>
        <w:shd w:fill="FFFFFF" w:val="clear"/>
        <w:spacing w:lineRule="auto" w:line="240" w:before="0" w:after="0"/>
        <w:ind w:left="38" w:firstLine="388"/>
        <w:rPr/>
      </w:pPr>
      <w:r>
        <w:rPr>
          <w:rFonts w:cs="Times New Roman" w:ascii="Times New Roman" w:hAnsi="Times New Roman"/>
          <w:i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для общеобразовательных учреждений, 5-11 классы. Автор-составитель С.И.Львова. М.: Мнемозина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 5» авторы С.И.Львова, В.В.Львов, М:Мнемозина, 200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 6» авторы С.И.Львова, В.В.Львов, М:Мнемозина, 201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 7» авторы С.И.Львова, В.В.Львов, М:Мнемозина, 2012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 8» авторы С.И.Львова, В.В.Львов, М:Мнемозина, 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 8» авторы Л.А.Тростенцова и др., М.: Просвещение, 2011 г.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(5 класс – 1 час в неделю, 6 класс – 1 час в неделю,7 класс – 1 час в неделю, 8 класс – 1 час в неделю, 9 класс – 1 час в неделю). 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выделены на поддержку предмета федерального компонента  учебного плана с целью реализации федерального компонента государственного образовательного стандарта по математике, в связи с тем, что данный предмет является обязательным для проведения итоговой аттестации учащихся в 9 классе и с учетом пожеланий учащихся и их родителей (законных представителей). Эти часы объединены с часами, отведенными на изучение математики из федерального компонента базисного учебного плана и используется единая рабочая программа.</w:t>
      </w:r>
    </w:p>
    <w:p>
      <w:pPr>
        <w:pStyle w:val="Normal"/>
        <w:shd w:fill="FFFFFF" w:val="clear"/>
        <w:spacing w:lineRule="auto" w:line="240" w:before="0" w:after="0"/>
        <w:ind w:left="38" w:firstLine="3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К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. Планирование учебного материала. Математика. 5-6 классы./авт.-сос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Жохов. – М.: Мнемозина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атематике. /Ю.Н. Макарычев и др. Программы по алгебре. 7-9 кл. (Программы общеобразовательных учреждений. Алгебра. 7-9 классы/сост.: Бурмистрова Т.А.,- М.: Просвещение, 2009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атематике. /Л.С. Атанасян и др. Программа по геометрии. 7-9 кл. (Программы общеобразовательных учреждений. Геометрия.7-9 классы/сост.: Бурмистрова Т.А.,- М.: Просвещение, 2009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Математика 5», авторы Н.Я.Виленкин и др.,  М.:Мнемозина, 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Математика 6», авторы Н.Я.Виленкин и др.,  М.:Мнемозина, 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Алгебра 7» авторы Ю.Н.Макарычев и др. / под ред. С.А. Теляковского, М.: Просвещение, 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Алгебра 8» авторы Ю.Н.Макарычев и др. / под ред. С.А. Теляковского, М.: Просвещение, 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Алгебра 9» авторы Ю.Н.Макарычев и др. / под ред. С.А. Теляковского, М.: Просвещение, 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Геометрия, 7-9», авторы Л.С.Атанасян и др., М.: Просвещение, 2008, 2009 г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графия </w:t>
      </w:r>
      <w:r>
        <w:rPr>
          <w:rFonts w:cs="Times New Roman" w:ascii="Times New Roman" w:hAnsi="Times New Roman"/>
          <w:sz w:val="24"/>
          <w:szCs w:val="24"/>
        </w:rPr>
        <w:t xml:space="preserve">(6 класс – 1 час в неделю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Часы выделены на поддержку предмета федерального компонента  учебного плана с целью реализации федерального государственного образовательного стандарта по географии в части «География своей республики (края, области)» и усиление краеведчес-кой и практической направленности курса географии. В результате учебный предмет География изучается в количестве 2 часа в неделю.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География. 6-11 классы./под ред И.В.Душиной – М.: Дрофа, 200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Начальный курс географии» под ред. Т.П.Герасимовой  М.: Дрофа, 2011 г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иология </w:t>
      </w:r>
      <w:r>
        <w:rPr>
          <w:rFonts w:cs="Times New Roman" w:ascii="Times New Roman" w:hAnsi="Times New Roman"/>
          <w:sz w:val="24"/>
          <w:szCs w:val="24"/>
        </w:rPr>
        <w:t xml:space="preserve">(6 класс – 1 час в неделю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Часы выделены на поддержку предмета федерального компонента  учебного плана с целью реализации федерального государственного образовательного стандарта по биологии. В результате учебный предмет Биология изучается в количестве 2 часа в неделю.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К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биологии. 6-9 классы / авторы: Н.И.Сонин, В..Б. Захаров, Е.Т.Захарова (Программы для общеобразовательных учреждений. Биология. 6-11 классы. – М.: Дрофа, 200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Биология. Живой организм» под ред. Сонина Н.И., М.: Дрофа, 2011 г.</w:t>
      </w:r>
    </w:p>
    <w:p>
      <w:pPr>
        <w:pStyle w:val="Normal"/>
        <w:shd w:fill="FFFFFF" w:val="clear"/>
        <w:tabs>
          <w:tab w:val="clear" w:pos="708"/>
          <w:tab w:val="left" w:pos="8443" w:leader="none"/>
        </w:tabs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8 класс – 1 час в неделю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Часы выделены на поддержку предмета федерального компонента  учебного плана с целью реализации федерального государственного образовательного стандарта по технологии. В результате учебный предмет Технология изучается в количестве 2 часа в неделю.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К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направлению «Технология. Сельскохозяйственный труд (агротехнология)» – М., 2012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направлению «Технология. Технический труд» – М., 20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 8», под ред.В.Д.Симоненко, М.: Вентана-Граф, 20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Черчение 9», Н.А.Гордиенко, В.В. Степакова, М.: Астель, 2005 г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я </w:t>
      </w:r>
      <w:r>
        <w:rPr>
          <w:rFonts w:cs="Times New Roman" w:ascii="Times New Roman" w:hAnsi="Times New Roman"/>
          <w:sz w:val="24"/>
          <w:szCs w:val="24"/>
        </w:rPr>
        <w:t xml:space="preserve">(8 класс – 1 час в неделю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Часы выделены на поддержку предмета федерального компонента  учебного плана с целью реализации федерального государственного образовательного стандарта по химии и с учетом пожеланий учащихся и их родителей (законных представителей). В результате учебный предмет Химия изучается в количестве 3 часа в неделю.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К: 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Химия 8», О.С.Габриелян, М.: Дрофа, 2010 г.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 Вятского края </w:t>
      </w:r>
      <w:r>
        <w:rPr>
          <w:rFonts w:cs="Times New Roman" w:ascii="Times New Roman" w:hAnsi="Times New Roman"/>
          <w:sz w:val="24"/>
          <w:szCs w:val="24"/>
        </w:rPr>
        <w:t>(7 класс – 1 час).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усиление курса истории и сохранение линии краеведения, выполнение стандарта основного общего образования по истор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программа под ред. Шурыгиной. Учеб. пособие «Энциклопедия земли вятской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профиль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( 9 класс – 1 час). 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0,5 ч – ориентационный курс, 0,5 ч – информационный курс.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Мои профессиональные намерения», Авторская программа, утверждена решением Педагогического совета № 1 от 16.08.2012 г.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казание помощи старшеклассникам в профессиональном самоопределении.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Твой жизненный успех. Ты и средний класс» книга для учащихся 9 классов школ Кировской области. авт. Соколов Я.В.– М.: НИЦ «Гражданин», 2012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Подросток и закон», программа Черепановой Е.С./Журнал «Преподавание истории и обществознания в школе», №2  2008 г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: Иоффе А.Н. Методические материалы по гражданскому образованию. М.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нкова О.В. Основы гражданских знаний. М.Н998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удов Р.Р., Антропов О.О. Знай свои права: ты и милиция. М., 1997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.Ф. Основы обществознания: Учебно-метод. пособие. М.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.Ф. Права человека: Дополнитель</w:t>
        <w:softHyphen/>
        <w:t>ные материалы к учебнику «Право и полити</w:t>
        <w:softHyphen/>
        <w:t>ка». М., 20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словарь. М., 2005.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рс по выбору учащихся</w:t>
      </w:r>
      <w:r>
        <w:rPr>
          <w:rFonts w:cs="Times New Roman" w:ascii="Times New Roman" w:hAnsi="Times New Roman"/>
          <w:sz w:val="24"/>
          <w:szCs w:val="24"/>
        </w:rPr>
        <w:t xml:space="preserve"> ( 9 класс – 1 час). Избранные вопросы математики.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дготовка к ГИА по математике, сложные вопросы курса.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lineRule="auto" w:line="240" w:before="0" w:after="0"/>
        <w:ind w:left="38" w:firstLine="3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-7 классах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(Музыка и ИЗО) изучается в количестве 2 недельных часов и представлен предметами: Искусство (Музыка) в количестве 1 недельного часа, Искусство (Изобразительное искусство) в количестве 1 недельного часа. В 8, 9 классах предмет Искусство (Музыка и ИЗО) преподается в рамках интегрированного учебного предмета. В него включены разделы «Музыка в формировании духовной культуры личности» и «Синтез искусств».</w:t>
      </w:r>
    </w:p>
    <w:p>
      <w:pPr>
        <w:pStyle w:val="Normal"/>
        <w:shd w:fill="FFFFFF" w:val="clear"/>
        <w:spacing w:lineRule="auto" w:line="240" w:before="0" w:after="0"/>
        <w:ind w:left="3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8"/>
        <w:gridCol w:w="768"/>
        <w:gridCol w:w="767"/>
        <w:gridCol w:w="768"/>
        <w:gridCol w:w="767"/>
        <w:gridCol w:w="777"/>
      </w:tblGrid>
      <w:tr>
        <w:trPr>
          <w:trHeight w:val="346" w:hRule="exact"/>
        </w:trPr>
        <w:tc>
          <w:tcPr>
            <w:tcW w:w="5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31" w:hRule="exact"/>
        </w:trPr>
        <w:tc>
          <w:tcPr>
            <w:tcW w:w="5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331" w:hRule="exact"/>
        </w:trPr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</w:tr>
      <w:tr>
        <w:trPr>
          <w:trHeight w:val="331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8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  <w:r/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  <w:r/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  <w:r/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  <w:r/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  <w:r/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 компонент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ятского кра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ировской обла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Кировской обла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ятского края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учащихс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560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00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2" w:name="__RefHeading___Toc270414256"/>
      <w:r>
        <w:rPr>
          <w:rFonts w:cs="Times New Roman" w:ascii="Times New Roman" w:hAnsi="Times New Roman"/>
          <w:b/>
          <w:sz w:val="24"/>
          <w:szCs w:val="24"/>
        </w:rPr>
        <w:t>Перечень примерных программ учебных курсов, предметов, модулей основного общего образования</w:t>
      </w:r>
      <w:bookmarkEnd w:id="2"/>
    </w:p>
    <w:p>
      <w:pPr>
        <w:pStyle w:val="Style15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95"/>
        <w:gridCol w:w="2233"/>
      </w:tblGrid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по русскому языку для общеобразовательных учреждений, 5-11 классы. Автор-составитель С.И.Львова. М.: Мнемозина, 200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ких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ыкина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ыкина В.П.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ыкина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ая программа по русскому языку (Сборник нормативных документов. Русский язык в образовательных учреждениях с русским языком обучения / сост. Э.Д.Днепров, А.Г.Аркадьев – М.:Дрофа, 200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ыкина В.П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по литературе для образовательных учреждений (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лассы) авторы: Т.Ф.Курдюмова и др. – М.:Дрофа, 200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атова Г.П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атова Г.П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ыкина В.П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ыкина В.П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ыкина В.П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курса английского языка к УМК «Английский с удовольствием» / М.З.Биболе-това.- Обнинск:Титул, 2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ченко Е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ченко Е.Н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ые программы по иностранным языкам. Английский язык. 5-7 кл., 8-9 кл.(Сборник нормативных документов. Иностранный язык/сост. Э.Д.Днепров. – М.:Дрофа, 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ченко Е.Н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ченко Е.Н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ченко Е.Н.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ые программы. Основное общее образование. Математика. (Сборник нормативных документов. Математика / сост. Э.Д.Днепров, А.Г.Аркадьев – М.:Дрофа, 200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Л.Г.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ая программа основного общего образования по математике. /Ю.Н. Макарычев и др. Программы по алгебре. 7-9 кл. (Программы общеобразовательных учреждений. Алгебра. 7-9 классы/сост.: Бурмистрова Т.А.,- М.: Просвещение, 2009г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ая программа основного общего образования по математике. /Л.С. Атанасян и др. Программа по геометрии. 7-9 кл. (Программы общеобразовательных учреждений. Геометрия.7-9 классы/сост.: Бурмистрова Т.А.,- М.: Просвещение, 2009г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атова И.А.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Л.Г.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атова И.А.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ые программы по информатике и ИКТ. Основное общее образование. (Сборник нормативных документов. Информатика и ИКТ/сост. Э.Д.Днепров. – М.:Дрофа, 200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атова И.А.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ат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общеобразовательного учреждения. История Древнего мира, 5 класс (А.А. Вигасин, Г.И. Годер, И.С. Свенцицкая). - М.: Просвещение, 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общеобразовательного учреждения. История средних веков, 6 класс (В.А. Ведюшкин).-М.: Просвещение, 2007 г.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общеобразовательного учреждения. История России, 6-9 классы (А.А. Данилов, Л.Г. Косулина).- М.: Просвещение, 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общеобразовательного учреждения. Новая история, 7-8 классы (А.Я. Юдовская, Л.М. Ванюшкина).- М.: Просвещение, 2007 г.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общеобразовательного учреждения. История России, 6-9 классы (А.А. Данилов, Л.Г. Косулина).- М.: Просвещение, 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>
          <w:trHeight w:val="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общеобразовательного учреждения. Новейшая история зарубежных стран. XX — начало XXI в., 9 класс (А.О. Сороко-Цюпа, О.Ю. Стрелова).- М.: Просвещение, 2007 г.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общеобразовательного учреждения. История России, 6-9 классы (А.А. Данилов, Л.Г. Косулина).- М.: Просвещение, 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общеобразовательного учреждения. Обществознание, 6-9 классы (Л.Н. Боголюбов, Н.И. Городецкая, Л.Ф. Иванова и др.). - М.: Просвещение,2010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ая программа основного общего образования по географии. (Сборник нормативных документов. География / сост. Э.Д.Днепров – М.:Дрофа, 200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ат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по курсу «Материки, океаны, народы и страны» для общеобразовательных учреждений. 7 кл. / автор И.В.Душина (Сборник нормативных документов. География / сост. Э.Д.Днепров – М.:Дрофа, 200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атова И.А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грамма по курсу «География России» для общеобразовательных учреждений. 8-9 кл / авторы: И.И.Баринова, В.П.Дронов (Сборник нормативных документов. География / сост. Э.Д.Днепров – М.:Дрофа, 2006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атова И.А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ат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о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основного общего образования по природоведению. 5 класс / авторы А,А,Плешаков, Н.И.Сонин. (Программы для общеобразовательных учреждений. Природоведение. 5 класс. Биология. 6-11 классы. – М.:Дрофа, 200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ких Н.Н.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основного общего образования по биологии. 6-9 классы / авторы: Н.И.Сонин, В..Б. Захаров, Е.Т.Захарова (Программы для общеобразовательных учреждений. Природоведение. 5 класс. Биология. 6-11 классы. – М.:Дрофа, 2005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грамма основного общего образования по биологии.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лассы / авторы Н.И.Сонин, В.Б.Захаров, Е.Т.Захарова. (Сборник нормативных документов. Биология / сост. Э.Д.Днепров, А.Г.Аркадьев – М.:Дрофа, 200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ких Н.Н.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ких Н.Н.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ких Н.Н.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ких Н.Н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грамма основного общего образования по физике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лассы (Сборник нормативных документов. Физика / сост. Э.Д. Днепров, А.Г.Аркадьев – М.:Дрофа, 200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Л.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язева Е.В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язева Е.В.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основного общего образования по химии 8-9 классы (Сборник нормативных документов. Химия / сост. Э.Д. Днепров, А.Г.Аркадьев – М.:Дрофа, 200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атова Т.А.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а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4"/>
              </w:rPr>
              <w:t>Программа общеобразовательного учреждения «Музыка. 1-7 классы..»/ Е.Д. Критская, Г.П. Сергеева и др. – М.: Просвещение, 200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кова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кова В.П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кова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ы общеобразовательных учреждений. Изобразительное искусство и художественный труд. 1-9 кл./ под рук. Б.М.Неменского – М.:Просвещение, 2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 общеобразовательного учреждения. Искусство. 8-9 классы.(Г.П. Сергеева, И.Э. Кашекова, Е.Д. Критская). - М.: Просвещение, 2007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ая программа основного общего образования. Технология. Сельскохозяйственный труд под редакцией В.Д. Симоненко   – М., 20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ких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ких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ких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тких Н.Н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ая программа по ОБЖ для основного общего образования (Сборник нормативных документов. ОБЖ / сост. Э.Д. Днепров, А.Г.Аркадьев – М.:Дрофа, 2008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безопасности жизнедеятельности. Комплексная учебная программа для 5-11 классов общеобразовательных учреждений / под общей редакцией А.Т.Смирнова – М.: Просвещ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ченко Е.Н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ченко Е.Н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ченко Е.Н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ченко Е.Н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ченко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4"/>
              </w:rPr>
              <w:t>Комплексная программа физического воспитания, 1-11 кл /В.И. Лях,  А.А. Зданевич. – М.: Просвещение, 2009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Вят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рская програм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Вятского кр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рская програм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а Кировской обла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ы по изучению родного края. Региональный компонент / сост. А.Г.Шурыгина – Киров, 199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ат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ие и хозяйство Кировской област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атова И.А.</w:t>
            </w:r>
          </w:p>
        </w:tc>
      </w:tr>
    </w:tbl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bookmarkStart w:id="3" w:name="__RefHeading___Toc270414257"/>
      <w:bookmarkEnd w:id="3"/>
      <w:r>
        <w:rPr>
          <w:rFonts w:cs="Times New Roman" w:ascii="Times New Roman" w:hAnsi="Times New Roman"/>
          <w:sz w:val="24"/>
          <w:szCs w:val="24"/>
        </w:rPr>
        <w:t>Список учебников, используемых в образовательном процесс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6"/>
        <w:gridCol w:w="2012"/>
        <w:gridCol w:w="2761"/>
        <w:gridCol w:w="1658"/>
        <w:gridCol w:w="827"/>
      </w:tblGrid>
      <w:tr>
        <w:trPr>
          <w:trHeight w:val="51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4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д изд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Львова, В.В.Льв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Мнемоз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Львова, В.В.Льв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Мнемоз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Львова, В.В.Льв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Мнемоз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Львова, В.В.Льв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Мнемоз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Тростенцова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-сост. Т.Ф.Курдюм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-сост. Т.Ф.Курдюм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остранный язы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ый английский.ру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Кауфм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инс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остранный язы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ый английский.ру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Кауфм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инс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остранный язы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ый английский.ру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Кауфм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инс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остранный язы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ый английский.ру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Кауфм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инс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остранный язы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ый английский.ру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Кауфм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инс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Виленкин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Мнемоз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Виленкин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Мнемоз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 и др. / под ред. С.А. Теляковск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 и др. / под ред. С.А. Теляковск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 и др. / под ред. С.А. Теляковск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 7-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 7-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 7-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Базовый кур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Семакин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Базовый кур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Семакин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Агибалов / под ред. А.А.Сванидз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: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: конец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, 1500-18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Юдовская, П.А.Бара-нов, Л.М. Ванюшк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я,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, 1800-19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Юдовская, П.А.Бара-нов, Л.М. Ванюшк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: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-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Алексашки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Мнемоз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,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-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, М.Ю.Бранд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8-9 к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Л.Н.Боголюб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8-9 к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Л.Н.Боголюб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я. Начальный кур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Герасимова, Н.П.Неклюк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я. Материки, океаны, народы и стра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Душина, В.А.Корин-ская, В.А.Щен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я России. Природа, население, хозяйст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Дронов и др. / под ред. В.П.Дрон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я России. Хозяйство и географические райо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Дронов и др. / под ред. В.П.Дрон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родовед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, Н.И.Сон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ой организ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он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Многообразие живых организм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Захаров, Н.И.Сон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онин, М.Р.Сап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, 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ие закономер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Мамонтов, В.Б.Захаров, Н.И.Сон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, 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ёрышк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ёрышк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ёрышк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Науменко, В.В.Але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Науменко, В.В.Але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Науменко, В.В.Але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зобразительное искусство: декоративно-прикладное искусство в жизни челове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Горяева, О.В.Островская/под ред. Б.М.Неменск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зобразительное искусство: искусство в жизни челове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Неменская/под ред. Б.М.Неменск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усство. 8-9 к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, Б.О.Хренников/ под ред. А.Т.Смирн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, Б.О.Хренников/ под ред. А.Т.Смирн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, Б.О.Хренников/ под ред. А.Т.Смирн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, Б.О.Хренников/ под ред. А.Т.Смирн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, Б.О.Хренников/ под ред. А.Т.Смирн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6-7 к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Виленский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6-7 к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Виленский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6-7 к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Виленский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8-9 к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, А.А.Здан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8-9 к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, А.А.Здан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земли вятско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ятской деревн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ердинск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т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еографическое краевед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Кировской обла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: М.М.Пахомова, А.Г.Шурыгин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, КОИУ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еографическое краевед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региона (территория, население и хозяйство Кировской област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Алалыкина,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тГУ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bookmarkStart w:id="4" w:name="__RefHeading___Toc270414258"/>
      <w:bookmarkEnd w:id="4"/>
      <w:r>
        <w:rPr>
          <w:rFonts w:cs="Times New Roman" w:ascii="Times New Roman" w:hAnsi="Times New Roman"/>
          <w:sz w:val="24"/>
          <w:szCs w:val="24"/>
        </w:rPr>
        <w:t>Перечень рабочих программ учебных курсов, предметов,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237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-состав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Г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Г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остранному языку (английск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остранному языку (английск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остранному языку (английск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остранному языку (английск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остранному языку (английск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(включая экономику и прав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(включая экономику и прав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(включая экономику и прав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(включая экономику и прав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иродовед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кусству (музык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кусству (музык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кусству (музык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кусству (изобразительное искусств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кусству (изобразительное искусств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кусству (изобразительное искусств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кусству (музыка и ИЗ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кусству (музыка и ИЗ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ческому краеведению «История Вят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ческому краеведению «История Вятск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ческому краеведению «Природа Кировской обла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ческому краеведению «Население и хозяйство Кировской обла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модуля «Мои профессиональные на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редпрофиля «Подросток и зак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по выбору учащихся «Избранные вопросы математи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И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270414259"/>
      <w:r>
        <w:rPr>
          <w:rFonts w:cs="Times New Roman" w:ascii="Times New Roman" w:hAnsi="Times New Roman"/>
          <w:b/>
          <w:sz w:val="24"/>
          <w:szCs w:val="24"/>
        </w:rPr>
        <w:t>Рабочие программы учебных курсов, предметов, модулей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(электронное 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outlineLvl w:val="0"/>
        <w:rPr/>
      </w:pPr>
      <w:bookmarkStart w:id="6" w:name="__RefHeading___Toc270414260"/>
      <w:bookmarkEnd w:id="6"/>
      <w:r>
        <w:rPr>
          <w:rFonts w:cs="Times New Roman" w:ascii="Times New Roman" w:hAnsi="Times New Roman"/>
          <w:b/>
          <w:sz w:val="24"/>
          <w:szCs w:val="24"/>
        </w:rPr>
        <w:t>Другие материалы, обеспечивающие духовно-нравственное развитие, воспитание и качество подготовки обучающихс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Zag11">
    <w:name w:val="zag1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9:00Z</dcterms:created>
  <dc:creator>Зыковская школа</dc:creator>
  <dc:description/>
  <dc:language>en-US</dc:language>
  <cp:lastModifiedBy>user</cp:lastModifiedBy>
  <cp:lastPrinted>2012-11-08T13:49:00Z</cp:lastPrinted>
  <dcterms:modified xsi:type="dcterms:W3CDTF">2014-02-20T12:09:00Z</dcterms:modified>
  <cp:revision>2</cp:revision>
  <dc:subject/>
  <dc:title/>
</cp:coreProperties>
</file>