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казённое общеобразовательное  учреждение основная общеобразовательная школа с.Зыково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30810</wp:posOffset>
            </wp:positionV>
            <wp:extent cx="7556500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30" r="-5" b="7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1.1.      Настоящее Положение разработано с целью соблюдения конституционных прав     граждан Российской Федерации на образование, с целью соблюдения принципов общедоступности и бесплатности дошкольного образования, защиты  интересов ребенка и удовлетворения потребности семь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ием детей в дошкольную группу Муниципального казённого общеобразовательного учреждения основной общеобразовательной школы с.Зыково Нолинского района Кировской области  (далее Учреждение) 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едеральным законом от 29.12.2012 № 273 ФЗР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казом Министерства образования и науки РФ от 08.04.2014 г. № 293 «Об утверждении Порядка приема на обучение  по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анПиН 2.4.1.3049-13 Постановление РФ. от 15.05.2013г.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оном Кировской области от 14.10.2013 №320-ЗО «Об образовании в Кировской 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иповым положением о дошкольном образовательном учрежден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и приеме ребенка в Учреждение руководитель обязан ознакомить родителей (законных  представителей)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ицензией на право  вед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 свидетельством о государственной аккредит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рядком расчета и взимания родительской платы за присмотр и уход за 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рядком получения компенсации части платы, взимаемой с родителей (законных представителей) за присмотр и уход за ребенком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ой  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jc w:val="both"/>
        <w:rPr/>
      </w:pPr>
      <w:r>
        <w:rPr/>
        <w:t>1.4  Факт ознакомления родителей (законных представителей) с Уставом Учреждения;</w:t>
      </w:r>
    </w:p>
    <w:p>
      <w:pPr>
        <w:pStyle w:val="Normal"/>
        <w:jc w:val="both"/>
        <w:rPr/>
      </w:pPr>
      <w:r>
        <w:rPr/>
        <w:t>лицензией на право  ведения образовательной деятельности; со свидетельством о государственной аккредитации Учреждения, основной  образовательной программой дошкольного образования,  в том числе информационные системы общего пользова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рием детей в дошкольную групп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2.1.      Учреждение  является некоммерческой организацие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Организационно-правовая форма– муниципальное казённое учре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FF0000"/>
        </w:rPr>
      </w:pPr>
      <w:r>
        <w:rPr/>
        <w:t xml:space="preserve">В   дошкольную группу Учреждения принимаются дети в возрасте от 2-х  месяцев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Гражданам может быть отказано в приёме в Учреждение только по причине отсутствия свободных мест в н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В Учреждении  ведется «Книга учёта движения детей» (далее -Книга). Книга предназначена для регистрации  информационных сведений о детях и родителях (законных представителях) и осуществления контроля движения контингента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Комплектование дошкольной группы  осуществляется круглогодично по мере освобождения мест. Комплектование осуществляется руководителем Учреждения в соответствии с действующими нормативами, установленными Типовым положением о дошкольном образовательном учреждении 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2.6.  В дошкольную группу  могут быть приняты дети временно на период отсутствия воспитанников детского сада  (по болезни, санаторно-курортного лечения, отпуска родителей) по обращению (заявлению) родителей в Учрежд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2.7.Количество групп в Учреждении определяется Учредителем  в зависимости от санитарных норм и условий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едельная наполняемость  групп определяется, требованиями Сан ПиН 2.4.1.3049-13 Постановление РФ  от 15.05.2013г. № 26 и соста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в разновозрастных группах общей развивающей направленности при наличии в группах дете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     двух возрастов (до 3 лет) – 8 детей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     любых трёх возрастов (от 3 до 7 лет) -10детей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     любых двух возрастов (от 3 до 7 лет) -15дет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ем в Учреждение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 </w:t>
      </w:r>
      <w:r>
        <w:rPr/>
        <w:t>Прием детей, впервые поступающих в Учреждение , осуществляется на основании медицинского заключ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 детей в Учрежд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явление о приеме в Учреждение  и прилагаемые к нему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2.10. Преимущественное право зачисления ребенка в Учреждение имеют лица, пользующиеся льготами по законодательству РФ и муниципальными правовыми актами, в период комплектования Учреждения воспитанниками при наличии вакантных мест в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 Дети, родители (законные представители) которых не представили необходимые для приема документы в соответствии с п. 2.8. настоящего Положения, остаются на учете детей, нуждающихся в предоставлении места в Учрежден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2.13. При приеме ребенка в Учреждение  заключается договор между Учреждением и родителями (законными представителями) ребенка, подписание которого является обязательным для обеих сторон, включающим в себя взаимные права, обязанности и ответственность сторон в процессе воспитания, обучения, развития, присмотра, ухода и оздоровления детей; длительность пребывания ребенка в Учрежд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2.14.   Договор составляется в двух  экземплярах с выдачей одного экземпляра родителям (законным представителям) под роспись.</w:t>
      </w:r>
    </w:p>
    <w:p>
      <w:pPr>
        <w:pStyle w:val="Standard"/>
        <w:jc w:val="both"/>
        <w:rPr/>
      </w:pPr>
      <w:r>
        <w:rPr/>
        <w:t xml:space="preserve">2.15. </w:t>
      </w:r>
      <w:bookmarkStart w:id="0" w:name="_GoBack"/>
      <w:bookmarkEnd w:id="0"/>
      <w:r>
        <w:rPr/>
        <w:t>Директор  издает приказ о зачислении ребенка в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Учреждения  и на официальном сайте Учреждения  в сети Интернет.</w:t>
      </w:r>
    </w:p>
    <w:p>
      <w:pPr>
        <w:pStyle w:val="Standard"/>
        <w:jc w:val="both"/>
        <w:rPr/>
      </w:pPr>
      <w:r>
        <w:rPr/>
        <w:t>2.16. На каждого ребенка, зачисленного в Учреждение, заводится личное дело, в котором хранятся все сданные документы.</w:t>
      </w:r>
      <w:bookmarkStart w:id="1" w:name="sub_5"/>
      <w:bookmarkEnd w:id="1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</w:rPr>
        <w:t>3. Порядок контроля и отчет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 Руководитель Учреждения несет персональную ответственность за зачисление детей, заполнение базы данных и ведение ежедневного учета де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3.2. Руководитель  Учреждения предоставляет в МКУОО администрации Нолинского района 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 вакантных местах в разновозрастной групп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 количестве выпускников разновозрастной груп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58F6A10B6A8C1A6939D595906624438CCAD647C224C3DE2CE29A0F9AACB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2:00Z</dcterms:created>
  <dc:creator>User</dc:creator>
  <dc:description/>
  <dc:language>en-US</dc:language>
  <cp:lastModifiedBy>Зыковская школа</cp:lastModifiedBy>
  <cp:lastPrinted>2011-03-14T00:16:00Z</cp:lastPrinted>
  <dcterms:modified xsi:type="dcterms:W3CDTF">2017-09-21T12:22:00Z</dcterms:modified>
  <cp:revision>2</cp:revision>
  <dc:subject/>
  <dc:title/>
</cp:coreProperties>
</file>