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ное казённое общеобразовательное учреждение основная общеобразовательная школа с.Зыково Нолин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235585</wp:posOffset>
                </wp:positionV>
                <wp:extent cx="297180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мендовано к утверждению: </w:t>
                              <w:br/>
                              <w:t xml:space="preserve">Решение общешкольного  родительского собрания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кт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собрания ____________(Е.Н.Мирошниченк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5pt;mso-wrap-distance-left:9.05pt;mso-wrap-distance-right:9.05pt;mso-wrap-distance-top:0pt;mso-wrap-distance-bottom:0pt;margin-top:18.5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комендовано к утверждению: </w:t>
                        <w:br/>
                        <w:t xml:space="preserve">Решение общешкольного  родительского собрания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ктябр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собрания ____________(Е.Н.Мирошничен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35585</wp:posOffset>
                </wp:positionV>
                <wp:extent cx="34290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МКОУ ООШ с.Зыково  _________(Л.Г.Скрябина)</w:t>
                              <w:br/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«____»_____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5pt;mso-wrap-distance-left:9.05pt;mso-wrap-distance-right:9.05pt;mso-wrap-distance-top:0pt;mso-wrap-distance-bottom:0pt;margin-top:18.5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МКОУ ООШ с.Зыково  _________(Л.Г.Скрябина)</w:t>
                        <w:br/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«____»_____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о школьной форме и внешнем виде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lightGray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99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разработано в соответствии с Федеральным  законом  от 29.12.2012 № 273-ФЗ «Об образовании в Российской Федерации», постановления Правительства Кировской области от 25.06.2013 г. № 214/377 « Об утверждении требований к одежде обучающихся по образовательным программам начального общего, основного общего и среднего общего образования образовательных организаций Кир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  <w:br/>
        <w:t>1.3. Настоящим Положением устанавливается определение школьной формы и внешнего вида учащихся как одного из способов создания деловой атмосферы, необходимой для учебных занятий. Форма дисциплинирует человека.</w:t>
      </w:r>
      <w:r>
        <w:rPr>
          <w:rFonts w:cs="Times New Roman" w:ascii="Times New Roman" w:hAnsi="Times New Roman"/>
          <w:sz w:val="24"/>
          <w:szCs w:val="24"/>
        </w:rPr>
        <w:t xml:space="preserve"> Ученик в школьной форме думает об истинной цели посещения образовательного учреждения – учебе, а не об одежд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кольная форма помогает почувствовать себя учеником  </w:t>
      </w:r>
      <w:r>
        <w:rPr>
          <w:rFonts w:cs="Times New Roman" w:ascii="Times New Roman" w:hAnsi="Times New Roman"/>
          <w:sz w:val="24"/>
          <w:szCs w:val="24"/>
        </w:rPr>
        <w:t>и членом определённого коллекти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1.4. Контроль за соблюдением учащимися формы одежды и внешнего вида обязаны осуществлять все сотрудники школы, относящиеся к административному, педагогическому персоналу, родители (законные представители).</w:t>
        <w:br/>
        <w:t>1.5. Школьная форма приобретается родителями в магазинах, либо шьется в соответствии с предложенным ниже о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Одежда обучающихся может иметь отличительные знаки общеобразовательной организации (ступени обучения, класса): эмблемы, нашивки, значки, галстуки и т.д.</w:t>
        <w:br/>
        <w:t>1.7. Настоящее Положение вступает в силу с 01 сентября 2016 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lightGray"/>
          <w:lang w:eastAsia="ru-RU"/>
        </w:rPr>
        <w:t>2. Функции школьной формы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99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беспечение нормального функционирования всех структурных компонентов учебно - воспитательного процесса на весь учебный период.</w:t>
        <w:br/>
        <w:t>2.2. Поддержание общей дисциплины и порядка в школе, согласно Правил поведения для учащихся и Устава школы.</w:t>
        <w:br/>
        <w:t>2.3. Устранение различий в одежде детей вне зависимости от материального и социального и религиозного  положения их родителей (законных представителей).</w:t>
        <w:br/>
        <w:t>2.4. Удобство и комфортность и эстетичность  одежды в повседневной школьной жизни с учетом  сезо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 Соответствие санитарно-эпидемиологическим правилам и нормативам, установленных для одежды детей подростков, а также для товаров детского ассорти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lightGray"/>
          <w:lang w:eastAsia="ru-RU"/>
        </w:rPr>
        <w:t>3. Основные требования к форме и внешнему виду учащихс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99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Стиль одежды - деловой, классический, строгий, носит светский характер.</w:t>
        <w:br/>
        <w:t xml:space="preserve">3.2. Школьная форма подразделяется на парадную, повседневную и спортивн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3.2.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арадная форма для учащихся 1-4-х класс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• Мальчики - белая мужская (мальчиковая) сорочка, брюки темно цвета, туфли, галстук или бабочка, аккуратная стрижка</w:t>
        <w:br/>
        <w:t>• Девочки - белая блуза, юбка или сарафан темно цвета, туфли, белые банты.</w:t>
        <w:br/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вседневная форма для учащихся 1-4-х класс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 Мальчики - пиджак или пуловер однотонного цвета, брюки классические темно цвета, жилет; мужская сорочка (рубашка) или трикотажная водолазка светлого однотонного цвета, туфли, аккуратная стри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зимний период во время низкого температурного режима разрешается надевать свитер, пуловер. </w:t>
        <w:br/>
        <w:t xml:space="preserve">• Девочки - блуза или трикотажная водолазка однотонного светлого цвета; юбка или сарафан, пиджак, жилет, платье однотонное неярких цветов, туфли; аккуратная прическа (уложенные в косу, хвост или пучок) или стрижка В холодное время года разрешается ношение брюк классического покроя темного цвета. В зимний период во время низкого температурного режима разрешается надевать свитер, пулов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3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арадная форма для учащихся 5-9-х класс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• Юноши - белая мужская сорочка, водолазка однотонная светлая, пиджак, жилет, брюки классического покроя темного цвета, туфли. Галстуки или бабочки по жел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ушки - однотонная светлая блуза (водолазка) ниже талии, глухо застегнутая или с небольшим декольте, юбка, брюки классического покроя или сарафан темного цвета, туфли (невысокий каблук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вседневная форма для учащихся 5-9-х клас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 xml:space="preserve">• Юноши - однотонная сорочка или водолазка, брюки классического покроя темного цвета, пиджак, жилет, туфли; аккуратная стрижка. В зимний период во время низкого температурного режима разрешается надевать свитер, пуловер (по необходимости). </w:t>
        <w:br/>
        <w:t>• Девушки- одежда должна быть классического стиля или современного строгого покроя: костюм, жилет, юбка, брюки, сарафан, блузка, водолазка, платье однотонное неярких цветов, туфли на устойчивом  невысоком каблуке не более 5 см . В зимний период во время низкого температурного режима разрешается надевать свитер, пуловер ( по необходимости). Допускается ношение классических брюк темного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ортивная одеж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  <w:br/>
        <w:t>Спортивная обувь и спортивная форма, не стесняющую движений и соответствующую теме и условиям проведения занятий.</w:t>
        <w:br/>
        <w:t xml:space="preserve">Спортивная 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Школьная форма может быть из различных тканей. Цветовая гамма школьной формы для учащихся 1-9 классов: однотонные, спокойные тона, без надписей и рисун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Сменная обувь должна быть чис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Учащим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3.7.1. Приходить на учебные занятия без школьной формы.</w:t>
        <w:br/>
        <w:t xml:space="preserve">3.7.2.Приходить на учебные занятия, кроме физической культуры, в спортивной форме. </w:t>
        <w:br/>
        <w:t xml:space="preserve">3.7.3.Посещать занятия без второй обу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7.4. Носить майки, топики, шорты, блузы с глубоким вырезом, брюки с заниженной талией, юбки на бедрах, юбки длинной менее 40 см, прозрачную и яркую одежду;  кеды или другую спортивную обувь, шлепанцы в качестве сменной обуви, </w:t>
        <w:br/>
        <w:t xml:space="preserve">3.7.5. Ношение одежды, обуви и аксессуаров с травмирующей фурнитурой, порывами ткани, яркими расцветками и надписями , с символикой религиозного характера, асоциальных неформальных объединений , а также с символикой и надписями, пропагандирующими психоактивные вещества и противоправное по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7.6. </w:t>
      </w:r>
      <w:r>
        <w:rPr>
          <w:rFonts w:cs="Times New Roman" w:ascii="Times New Roman" w:hAnsi="Times New Roman"/>
          <w:sz w:val="24"/>
          <w:szCs w:val="24"/>
        </w:rPr>
        <w:t>Посещение уроков физкультуры без спортивной одежды и спортивной обуви, с серьгами, кольцами и цеп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lightGray"/>
          <w:lang w:eastAsia="ru-RU"/>
        </w:rPr>
        <w:t>4. Права, обязанност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Учащийся и родители имеет право:</w:t>
        <w:br/>
        <w:t>• выбирать школьную форму в соответствии с предложенными вариантами.</w:t>
      </w:r>
    </w:p>
    <w:p>
      <w:pPr>
        <w:pStyle w:val="Style14"/>
        <w:shd w:fill="FFFFFF" w:val="clear"/>
        <w:spacing w:before="0" w:after="0"/>
        <w:jc w:val="left"/>
        <w:rPr>
          <w:bCs/>
        </w:rPr>
      </w:pPr>
      <w:r>
        <w:rPr>
          <w:bCs/>
        </w:rPr>
        <w:t>4.2. Учащиеся обязаны:</w:t>
        <w:br/>
        <w:t>• Носить повседневную школьную форму ежедневно. Спортивную форму в дни уроков физической культуры. В дни проведения торжественных линеек, праздников школьники надевают парадную форму.</w:t>
        <w:br/>
        <w:t xml:space="preserve">• Одежда должна быть обязательно чистой, свежей, выглаженной </w:t>
        <w:br/>
        <w:t>• Бережно относиться к форме других учащихся школы.</w:t>
      </w:r>
    </w:p>
    <w:p>
      <w:pPr>
        <w:pStyle w:val="Style14"/>
        <w:shd w:fill="FFFFFF" w:val="clear"/>
        <w:spacing w:before="0" w:after="0"/>
        <w:jc w:val="left"/>
        <w:rPr>
          <w:bCs/>
        </w:rPr>
      </w:pPr>
      <w:r>
        <w:rPr>
          <w:b/>
          <w:bCs/>
          <w:i/>
          <w:highlight w:val="lightGray"/>
          <w:shd w:fill="FFFF99" w:val="clear"/>
        </w:rPr>
        <w:t>5. Права родителей</w:t>
      </w:r>
      <w:r>
        <w:rPr>
          <w:bCs/>
        </w:rPr>
        <w:br/>
        <w:t>Родители имеют право:</w:t>
        <w:br/>
        <w:t>Обсуждать на родительских собраниях класса и школы вопросы, имеющие отношение к школьной форме и внешнему виду учащихся, выносить на рассмотрение Совета школы и(или) Педагогического совета предложения в отношении школьной формы.</w:t>
        <w:br/>
      </w:r>
    </w:p>
    <w:p>
      <w:pPr>
        <w:pStyle w:val="Style14"/>
        <w:shd w:fill="FFFFFF" w:val="clear"/>
        <w:spacing w:before="0" w:after="0"/>
        <w:jc w:val="left"/>
        <w:rPr/>
      </w:pPr>
      <w:r>
        <w:rPr>
          <w:b/>
          <w:i/>
          <w:highlight w:val="lightGray"/>
          <w:shd w:fill="FFFF99" w:val="clear"/>
        </w:rPr>
        <w:t>6. Обязанности родителей</w:t>
      </w:r>
      <w:r>
        <w:rPr>
          <w:b/>
          <w:i/>
          <w:shd w:fill="FFFF99" w:val="clear"/>
        </w:rPr>
        <w:br/>
      </w:r>
      <w:r>
        <w:rPr/>
        <w:t>Родители обязаны:</w:t>
        <w:br/>
        <w:t>6.1. Приобрести школьную форму, вторую обувь до начала учебного года.</w:t>
        <w:br/>
        <w:t>6.2. Ежедневно контролировать внешний вид учащегося перед выходом его в школу в соответствии с требованиями Положения.</w:t>
        <w:br/>
        <w:t>6.3. Следить за состоянием школьной формы своего ребенка, т.е. своевременно ее стирать по мере загрязнения.</w:t>
        <w:br/>
        <w:t>6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Style14"/>
        <w:shd w:fill="FFFFFF" w:val="clear"/>
        <w:spacing w:before="0" w:after="0"/>
        <w:jc w:val="left"/>
        <w:rPr/>
      </w:pPr>
      <w:r>
        <w:rPr/>
        <w:br/>
      </w:r>
      <w:r>
        <w:rPr>
          <w:b/>
          <w:i/>
          <w:highlight w:val="lightGray"/>
          <w:shd w:fill="FFFF99" w:val="clear"/>
        </w:rPr>
        <w:t>7. Права классного руководителя</w:t>
      </w:r>
      <w:r>
        <w:rPr>
          <w:b/>
          <w:i/>
          <w:shd w:fill="FFFF99" w:val="clear"/>
        </w:rPr>
        <w:br/>
      </w:r>
      <w:r>
        <w:rPr/>
        <w:t>Классный руководитель имеет право:. Разъяснить пункты данного Положения учащимся и родителям под роспись.</w:t>
      </w:r>
    </w:p>
    <w:p>
      <w:pPr>
        <w:pStyle w:val="Style14"/>
        <w:shd w:fill="FFFFFF" w:val="clear"/>
        <w:spacing w:before="0" w:after="0"/>
        <w:jc w:val="left"/>
        <w:rPr/>
      </w:pPr>
      <w:r>
        <w:rPr/>
        <w:br/>
      </w:r>
      <w:r>
        <w:rPr>
          <w:b/>
          <w:i/>
          <w:highlight w:val="lightGray"/>
          <w:shd w:fill="FFFF99" w:val="clear"/>
        </w:rPr>
        <w:t>8. Обязанности классного руководителя</w:t>
      </w:r>
      <w:r>
        <w:rPr>
          <w:b/>
          <w:i/>
          <w:shd w:fill="FFFF99" w:val="clear"/>
        </w:rPr>
        <w:br/>
      </w:r>
      <w:r>
        <w:rPr/>
        <w:t>Классный руководитель обязан:</w:t>
        <w:br/>
        <w:t>8.1. Осуществлять ежедневный контроль на предмет ношения учащимися своего класса школьной формы и второй обуви перед началом учебных занятий.</w:t>
        <w:br/>
        <w:t>8.2. Своевременно ставить родителей в известность о факте отсутствия школьной формы у учащегося.</w:t>
        <w:br/>
      </w:r>
      <w:r>
        <w:rPr>
          <w:bCs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789ABD"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789ABD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32:00Z</dcterms:created>
  <dc:creator>user</dc:creator>
  <dc:description/>
  <cp:keywords/>
  <dc:language>en-US</dc:language>
  <cp:lastModifiedBy>Зыковская школа</cp:lastModifiedBy>
  <cp:lastPrinted>2016-10-20T15:52:00Z</cp:lastPrinted>
  <dcterms:modified xsi:type="dcterms:W3CDTF">2016-11-22T07:31:00Z</dcterms:modified>
  <cp:revision>11</cp:revision>
  <dc:subject/>
  <dc:title>Положение о школьной форме и внешнем виде учащихся</dc:title>
</cp:coreProperties>
</file>