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самообследования МКОУ ООШ с.Зыково Нолинского района Кировской области 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Общие сведения об образовательном учреждении</w:t>
      </w:r>
    </w:p>
    <w:p>
      <w:pPr>
        <w:pStyle w:val="Style20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бразовательном учрежден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521"/>
      </w:tblGrid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го учреждения  с указанием организационно-правовой фор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основная общеобразовательная школа с.Зыково Нолинского района Кировской области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ённое учреждение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П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39238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местонахождения по СОАТО (ОКАТ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2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5601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еятельности по ОКВЭ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.21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21004773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4300953786</w:t>
            </w:r>
          </w:p>
        </w:tc>
      </w:tr>
      <w:tr>
        <w:trPr>
          <w:trHeight w:val="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осн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страция 04.07.1997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>Местонахождение (юридический адрес)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465, Кировская область, Нолинский район, д.Липино,   ул. Заречная, 1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>Почтовый адрес (заполняется, если не совпадает с местонахождением)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3368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ы для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1-40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―</w:t>
            </w:r>
          </w:p>
        </w:tc>
      </w:tr>
      <w:tr>
        <w:trPr>
          <w:trHeight w:val="2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lipino@mail.ru</w:t>
            </w:r>
          </w:p>
        </w:tc>
      </w:tr>
      <w:tr>
        <w:trPr>
          <w:trHeight w:val="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WWW-сервера (если имеетс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://zykovoschool.my1.ru/</w:t>
            </w:r>
          </w:p>
        </w:tc>
      </w:tr>
      <w:tr>
        <w:trPr>
          <w:trHeight w:val="17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 xml:space="preserve">Директор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ая степ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чёное з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я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г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‒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‒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83368) 5-91-40</w:t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речень филиал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39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/>
        <w:t>Перечень учредителей, ведомственная принадлежность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95"/>
        <w:gridCol w:w="3273"/>
        <w:gridCol w:w="2127"/>
        <w:gridCol w:w="1771"/>
        <w:gridCol w:w="2364"/>
      </w:tblGrid>
      <w:tr>
        <w:trPr>
          <w:trHeight w:val="9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учредител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ву для юридических лиц; фамилия, имя, отчество для физических ли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городний телефонный к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7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линского муниципального района Кировской обла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3440, Кировская область, г.Нолинск, ул. Спартака, д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33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2-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dmnoli@kirovreg.ru</w:t>
            </w:r>
          </w:p>
        </w:tc>
      </w:tr>
    </w:tbl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 о структуре образовательного учреждения</w:t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Структура образовательного учреждения и контингент учащихся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843"/>
        <w:gridCol w:w="1843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торую смен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го классов - 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з них: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лассы, реализующие  общеобразовательные программы, и   количество обучающихся в них (за исключением подпунктов: б, в,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лассы с углубленным изучением предметов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лассы, реализующие программы профильного  обучения, и количество обучаю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групп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наименовании, уровне и направленности реализуемых образовательных программ</w:t>
      </w:r>
    </w:p>
    <w:tbl>
      <w:tblPr>
        <w:tblW w:w="15078" w:type="dxa"/>
        <w:jc w:val="left"/>
        <w:tblInd w:w="-1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4313"/>
        <w:gridCol w:w="2410"/>
        <w:gridCol w:w="2693"/>
        <w:gridCol w:w="2268"/>
        <w:gridCol w:w="1276"/>
        <w:gridCol w:w="1762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направл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предметов, изучаемых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ом уров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предметов, изуч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ен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классов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ое об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об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before="0" w:after="0"/>
        <w:ind w:left="1004" w:hanging="578"/>
        <w:contextualSpacing/>
        <w:rPr/>
      </w:pPr>
      <w:r>
        <w:rPr/>
        <w:t>Режим работы учрежд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701"/>
        <w:gridCol w:w="510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(количество нед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ласс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 нед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количество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 «ступенчатый» режим обучения (сентябрь, октябрь –3 урока по 30 минут; ноябрь, декабрь – 4 урока по 35 минут; январь – май – 4 урока по 45 минут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промежуточной аттестации 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‒ безотметоч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 Сведения о показателях, устанавливающих соответствие содержания и качества подготовки обучающихся требованиям федерального государственного образовательного стандарта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 Обязательный минимум содержания и сроки освоения образовательной программы</w:t>
      </w:r>
    </w:p>
    <w:p>
      <w:pPr>
        <w:pStyle w:val="Style20"/>
        <w:ind w:left="0" w:hanging="0"/>
        <w:jc w:val="right"/>
        <w:rPr/>
      </w:pPr>
      <w:r>
        <w:rPr/>
        <w:t>Таблица 1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7010"/>
      </w:tblGrid>
      <w:tr>
        <w:trPr>
          <w:trHeight w:val="7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ГОС (с указанием № и даты распорядительного документа, утверждающего ФГОС)</w:t>
            </w:r>
          </w:p>
        </w:tc>
      </w:tr>
      <w:tr>
        <w:trPr>
          <w:trHeight w:val="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щеобразовательная программа начального обще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год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ует ФГОС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каз Министерства образования и науки Российской Федерации "Об утверждении и введении в действие федерального государственного образовательного стандарта начального общего образования" от 6 октября 2009 г. №373)</w:t>
            </w:r>
          </w:p>
        </w:tc>
      </w:tr>
      <w:tr>
        <w:trPr>
          <w:trHeight w:val="2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ует ФГО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иказ Министерства образования и науки Российской Федерации "Об утверждении федерального государственного образовательного стандарта основного общего образования"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7 декабря 2010 г. №1897)</w:t>
            </w:r>
          </w:p>
        </w:tc>
      </w:tr>
    </w:tbl>
    <w:p>
      <w:pPr>
        <w:pStyle w:val="Style20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7010"/>
      </w:tblGrid>
      <w:tr>
        <w:trPr>
          <w:trHeight w:val="11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/ несоответствие федеральному компоненту ГОС (с указанием № и даты распорядительного документа, утверждающего ГОС)</w:t>
            </w:r>
          </w:p>
        </w:tc>
      </w:tr>
      <w:tr>
        <w:trPr>
          <w:trHeight w:val="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ует ФК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При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 от 5 марта 2004 г. № 1089)</w:t>
            </w:r>
          </w:p>
        </w:tc>
      </w:tr>
    </w:tbl>
    <w:p>
      <w:pPr>
        <w:pStyle w:val="Style20"/>
        <w:spacing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2.  Учебно-метод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вид (развивающий/традиционный) учебно-методического комплекта, автор программы и автор учебни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3119"/>
        <w:gridCol w:w="2726"/>
        <w:gridCol w:w="1810"/>
        <w:gridCol w:w="1842"/>
        <w:gridCol w:w="2118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наименование учебно-методического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вающий/ традиционны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ое общее образование (по ФГОС)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4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ецкий В.Г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др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3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нова Л.Ф.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 М.И.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анова С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кова С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5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Роговцева Н.И., АнащенковаС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 Фрейтаг И.П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анакин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К «Школа 2100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с удовольствием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нё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Роговцева Н.И., Анащенко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и д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анакин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К «Школа 2100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с удовольствием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нё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Роговцева Н.И., АнащенковаС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и д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анакин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К «Школа 2100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с удовольствием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нё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(основы светской этики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Роговцева Н.И., Анащенко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и д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/2016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ецкий В.Г.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манова Л.Ф.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 М.И.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анова С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кова С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Критская Е.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Роговцева Н.И., АнащенковаС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, Богданова Н.В., Фрейтаг И.П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анакин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Английский в фокусе» («Spotlight»)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И. Быко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. Поспе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 И., Дули Д., Поспелова М. Д. и д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Роговцева Н.И., Анащенко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и д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анакин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К «Школа 2100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с удовольствием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нё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Роговцева Н.И., АнащенковаС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и д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анакин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К «Школа 2100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с удовольствием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нё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КСЭ (основы православной культуры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Роговцева Н.И., Анащенко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и д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Школа России», традицио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комендована МОН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По каждому уровню (ступени) образования для каждого класса по каждому предмету указывается, является ли программа рекомендованной Министерством образования и науки Российской Федерации или авторской, наименование и автор учебника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2410"/>
        <w:gridCol w:w="2976"/>
        <w:gridCol w:w="1985"/>
        <w:gridCol w:w="2268"/>
        <w:gridCol w:w="1834"/>
      </w:tblGrid>
      <w:tr>
        <w:trPr>
          <w:trHeight w:val="4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/</w:t>
              <w:br/>
              <w:t>название класс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рекомендована МОН / авторская программа</w:t>
            </w:r>
          </w:p>
        </w:tc>
      </w:tr>
      <w:tr>
        <w:trPr>
          <w:trHeight w:val="2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87" w:hRule="atLeast"/>
          <w:cantSplit w:val="true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общее образования (по ФКГОС)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4/2015 уч.г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для общеобразовательных учреждений, 5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-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, В.В.Льв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литературе для образовательных учреждений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. Я. Коровина, В.П.Журавлёв, В.И.Коровин, И.С.Збарский, В.П.Полу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-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Я.Коров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программы по иностранным языкам. Английский язык. 5-7 кл., 8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английского языка к УМК «Счастливый английский.ру» для 5-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Счастливый английский.ру»-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5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программы. Основное общее образование. Ма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. Планирование учебного материала. Математика. 5-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.-сост. В.И.Жо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Я.Виленкин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История Древнего мира, 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Вигасин, Г.И.Годер, И.С.Свенци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средних веков -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природоведению. 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А,Плешаков, Н.И.Со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оведение-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Н.И.Сон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ограмма общеобразовательного учреждения «Музыка. 1-7 классы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Е.Д. Критская, Г.П. Сергеева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-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енко, В.В.Алее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Изобразительное искусство и художественный труд. 1-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. Б.М.Нем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Изобразительное искусство: декоративно-прикладное искусство в жизни человека</w:t>
            </w: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Горяева/под ред.Б.М.Неменск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рная программа основного общего образования. Технология. Сельскохозяйственный тру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,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И. Лях,  А.А. Здан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Физическая культура. 5-6-7 к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Виленский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Комплексная учебная программа для 5-11 классов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об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ей А.Т.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 -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/ под ред. А.Т.Смир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для общеобразовательных учреждений, 5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-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, В.В.Льв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ормативных документов. Литература. Примерная программа по литерату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 -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программы по иностранным языкам. Английский язык. 5-7 кл., 8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английского языка к УМК «Счастливый английский.ру» для 5-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Счастливый английский.ру»-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программы. Основное общее образование. Ма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. Планирование учебного материала. Математика. 5-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.-сост. В.И.Жо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Я.Виленкин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История средних веков, 6 клас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История России,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А.Ведю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средних веков -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 / под ред. А.А.Сванидз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5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России: с древнейших времен до кон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.Данилов, Л.Г.Косулин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Обществознание,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Н.Боголюбов, Н.И.Городецкая, Л.Ф.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-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 Герасим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еография. Начальный курс -6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Герасимова, Н.П.Неклюк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.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Сон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.Б. Захаров, Е.Т.Зах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. Живой организм -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ограмма общеобразовательного учреждения «Музыка. 1-7 классы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Е.Д. Критская, Г.П. Сергеева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-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енко, В.В.Алее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Изобразительное искусство и художественный труд. 1-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. Б.М.Нем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Изобразительное искусство: искусство в жизни человека</w:t>
            </w: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/под ред.Б.М.Неменск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рная программа основного общего образования. Технология. Сельскохозяйственный тру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,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.И. Лях,  А.А. Здан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Физическая культура. 5-6-7 к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Виленский и д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Комплексная учебная программа для 5-11 классов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А.Т.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 -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/ под ред. А.Т.Смир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Вят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ы по изучению родного края. Региональный комп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ая программа</w:t>
            </w:r>
          </w:p>
        </w:tc>
      </w:tr>
      <w:tr>
        <w:trPr>
          <w:trHeight w:val="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для общеобразовательных учреждений, 5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усский язык-7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, В.В.Льв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ормативных документов. Литература. Примерная программа по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 -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программы по иностранным языкам. Английский язык. 5-7 кл., 8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английского языка к УМК «Счастливый английский.ру» для 5-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«Счастливый английский.ру»-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математике. /Ю.Н. Макарычев и др. Программы по алгебре. 7-9 к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.С. Атанасян и др. Программа по геометрии. 7-9 кл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: Бурмистрова 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и 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ебра –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и др. / под ред. С.А. Теляковског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5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ометрия,7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и др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ого учреждения. Новая история, 7-8 классы 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ого учреждения. История России, 6-9 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Л.М. Ваню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сеобщая история. История Нового времени, 1500-180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П.А.Баранов, Л.М. Ванюшки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4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России: коне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.Данилов, Л.Г.Косулин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Обществознание,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Н.Боголюбов, Н.И.Городецкая, Л.Ф.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-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курсу «Материки, океаны, народы и страны» для общеобразовательных учреждений. 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Ду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еография. Материки, океаны, народы и страны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-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Душина, В.А.Коринская, В.А.Щене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по физике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-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.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, В..Б. Захаров, Е.Т.Зах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Биология. Многообразие живых организмо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, Н.И.Сон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ограмма общеобразовательного учреждения «Музыка. 1-7 классы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Е.Д. Критская, Г.П. Сергеева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-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енко, В.В.Алее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Изобразительное искусство и художественный труд. 1-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. Б.М.Нем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рная программа основного общего образования. Технология. Сельскохозяйственный тру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,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.И. Лях,  А.А. Здан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Физическая культура. 5-6-7 к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Виленский и д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Комплексная учебная программа для 5-11 классов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А.Т.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 -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/ под ред. А.Т.Смир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для общеобразовательных учреждений, 5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усский язык-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ормативных документов. Литература. Примерная программа по литерату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 -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программы по иностранным языкам. Английский язык. 5-7 кл., 8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английского языка к УМК «Счастливый английский.ру» для 5-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Счастливый английский.ру»-8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математике. /Ю.Н. Макарычев и др. Программы по алгебре. 7-9 к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.С. Атанасян и др. Программа по геометрии. 7-9 кл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: Бурмистрова 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и 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ебра –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и др. / под ред. С.А. Теляковског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5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ометрия,7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и др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рные программы по информатике и ИКТ. Основное общее образ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тика и ИКТ-8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ого учреждения. Новая история, 7-8 классы 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ого учреждения. История России, 6-9 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Л.М. Ваню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сеобщая история. История Нового времени, 1800-19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П.А.Баранов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нюшки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стория Россия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ве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 А.А.Данилов, Л.Г.Косулин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Обществознание,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Н.Боголюбов, Н.И.Городецкая, Л.Ф.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-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Л.Н.Боголюб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курсу «География России» для общеобразовательных учреждений. 8-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а, В.П.Др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еография России. Природа, население, хозяйство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-8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 и др. / под ред. В.П.Дро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по физике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-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химии 8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-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.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, В..Б. Захаров, Е.Т.Зах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. Человек -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, М.Р.Сап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38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Искусство. 8-9 класс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И.Э. Кашекова, Е.Д. Кри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-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Алее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Искусство. 8-9 кл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рная программа основного общего образования. Технология. Сельскохозяйственный тру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Комплексная учебная программа для 5-11 классов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А.Т.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 -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/ под ред. А.Т.Смир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,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.И. Лях,  А.А. Здан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Физическая культура. 8-9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ы по изучению родного края. Региональный комп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А.Г.Шуры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род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 ред.: М.М.Пахомова, А.Г.Шурыги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ая программа</w:t>
            </w:r>
          </w:p>
        </w:tc>
      </w:tr>
      <w:tr>
        <w:trPr>
          <w:trHeight w:val="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для общеобразовательных учреждений, 5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-9 С.И.Льв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литературе для образовательных учреждений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Ф.Курдю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 -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.-сост. Т.Ф.Курдюм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программы по иностранным языкам. Английский язык. 5-7 кл., 8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английского языка к УМК «Счастливый английский.ру» для 5-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Счастливый английский.ру»-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математике. /Ю.Н. Макарычев и др. Программы по алгебре. 7-9 к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.С. Атанасян и др. Программа по геометрии. 7-9 кл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: Бурмистрова 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и 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ебра –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и др. / под ред. С.А. Теляковског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5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ометрия,7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и др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рные программы по информатике и ИКТ. Основное общее образ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тика и ИКТ-9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3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Новейшая история зарубежных стран. XX — начало XXI в., 9 класс.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ого учреждения. История России, 6-9 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О.Сороко-Цю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Ю. Стре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сеобщая история: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-начало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 Л.Н.Алексашкина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5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стория России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-начало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 А.А.Данилов, Л.Г.Косулина, М.Ю.Бранд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Обществознание,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Н.Боголюбов, Н.И.Городецкая, Л.Ф.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-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Л.Н.Боголюб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курсу «География России» для общеобразовательных учреждений. 8-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а, В.П.Др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еография России. Хозяйство и географические рай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 и др. / под ред. В.П.Дро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по физике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-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химии 8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-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.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, В..Б. Захаров, Е.Т.Зах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. Общие закономерности -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Мамонтов, В.Б.Захаров, Н.И.Сон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Искусство. 8-9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И.Э. Кашекова, Е.Д. Кри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Искусство. 8-9 кл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,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.И. Лях,  А.А. Здан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Физическая культура. 8-9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Комплексная учебная программа для 5-11 классов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А.Т.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 -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/ под ред. А.Т.Смир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 и хозяйство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ы по изучению родного края. Региональный комп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А.Г.Шуры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селение и хозяйство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 ред.: Г.М.Алалыкиной, А.Г.Шурыги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ая программа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рофильная подгото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и профессиональные намер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тилистика и культура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ая программа</w:t>
            </w:r>
          </w:p>
        </w:tc>
      </w:tr>
      <w:tr>
        <w:trPr>
          <w:trHeight w:val="580" w:hRule="atLeast"/>
          <w:cantSplit w:val="true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общее образования (по ФГОС)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/2016 уч.г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для общеобразовательных учреждений, 5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-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, В.В.Льв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литературе для образовательных учреждений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. Я. Коровина, В.П.Журавлёв, В.И.Коровин и </w:t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t xml:space="preserve">идр. онов и др. / под ред. ия". Математика. </w:t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pacing w:val="-10"/>
                <w:sz w:val="24"/>
                <w:szCs w:val="24"/>
              </w:rPr>
              <w:fldChar w:fldCharType="begin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pacing w:val="-10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-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Я.Коров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остранный язы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Рабочие программы. Предметная линия учебников "Английский в фокусе". 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льков В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Английский язык-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аулина Ю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ули Д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доляко О.Е..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56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программы. Основное общее образование. Ма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. Планирование учебного материала. Математика. 5-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.-сост. В.И.Жо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Я.Виленкин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История Древнего мира, 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Вигасин, Г.И.Годер, И.С.Свенциц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средних веков -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Обществознание, 5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Н.Боголюбов,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-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Л.Н.Боголюб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географии. 5—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. И. Баринова, В. П. Дро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 В. Душ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И. Сиро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. Начальный курс – 5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а, А.А.Плешаков, Н.И.Сон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. 5—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. Введение в биологию- 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Н.И.Сон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ограмма общеобразовательного учреждения «Музыка. 1-7 классы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Е.Д. Критская, Г.П. Сергеева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-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енко, В.В.Алее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Изобразительное искусство и художественный труд. 1-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. Б.М.Нем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Б.М.Неменск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.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- 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,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.И. Лях,  А.А. Здан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Физическая культура. 5-6-7 к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Виленский и д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Комплексная учебная программа для 5-11 классов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об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ей А.Т.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 -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/ под ред. А.Т.Смир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КН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курсу «Основы религиозных культур и светской э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КНР. ОРКСЭ. Основы православной культуры, 4-5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общее образования (по ФКГОС)</w:t>
            </w:r>
          </w:p>
        </w:tc>
      </w:tr>
      <w:tr>
        <w:trPr>
          <w:trHeight w:val="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для общеобразовательных учреждений, 5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-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, В.В.Льв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литературе для образовательных учреждений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. Я. Коровина, В.П.Журавлёв, В.И.Коровин, И.С.Збарский, В.П.Полу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 -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Я.Коров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программы по иностранным языкам. Английский язык. 5-7 кл., 8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курса английского языка к УМК «Счастливый английский.ру» для 5-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Счастливый английский.ру»-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программы. Основное общее образование. Ма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. Планирование учебного материала. Математика. 5-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.-сост. В.И.Жо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Я.Виленкин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ого учреждения. История средних веков, 6 класс 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ого учреждения. История России, 6-9 класс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А.Ведю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средних веков -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 / под ред. А.А.Сванидз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5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России: с древнейших времен до кон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.Данилов, Л.Г.Косулин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Обществознание,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Н.Боголюбов, Н.И.Городецкая, Л.Ф.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-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 Герасим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еография. Начальный курс -6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Герасимова, Н.П.Неклюк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.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Сон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.Б. Захаров, Е.Т.Зах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. Живой организм -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ограмма общеобразовательного учреждения «Музыка. 1-7 классы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Е.Д. Критская, Г.П. Сергеева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-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енко, В.В.Алее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Изобразительное искусство и художественный труд. 1-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. Б.М.Нем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Изобразительное искусство: искусство в жизни человека</w:t>
            </w: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/под ред.Б.М.Неменск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рная программа основного общего образования. Технология. Сельскохозяйственный тру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,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.И. Лях,  А.А. Здан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Физическая культура. 5-6-7 к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Виленский и д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Комплексная учебная программа для 5-11 классов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А.Т.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 -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/ под ред. А.Т.Смир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ы по изучению родного края. Региональный комп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ая программа</w:t>
            </w:r>
          </w:p>
        </w:tc>
      </w:tr>
      <w:tr>
        <w:trPr>
          <w:trHeight w:val="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для общеобразовательных учреждений, 5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й язык-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, В.В.Льв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литературе для образовательных учреждений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. Я. Коров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 -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Я.Коров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программы по иностранным языкам. Английский язык. 5-7 кл., 8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английского языка к УМК «Счастливый английский.ру» для 5-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«Счастливый английский.ру»-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математике. /Ю.Н. Макарычев и др. Программы по алгебре. 7-9 к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.С. Атанасян и др. Программа по геометрии. 7-9 кл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: Бурмистрова 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и 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ебра –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и др. / под ред. С.А. Теляковског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5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ометрия,7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и др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ого учреждения. Новая история, 7-8 классы 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ого учреждения. История России, 6-9 класс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Л.М. Ван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сеобщая история. История Нового времени, 1500-180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П.А.Баранов, Л.М. Ванюшки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России: коне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.Данилов, Л.Г.Косулин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Обществознание,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Н.Боголюбов, Н.И.Городецкая, Л.Ф.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-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курсу «Материки, океаны, народы и страны» для общеобразовательных учреждений. 7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Ду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еография. Материки, океаны, народы и страны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-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Душина, В.А.Коринская, В.А.Щене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по физике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-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.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, В..Б. Захаров, Е.Т.Зах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Биология. Многообразие живых организмо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, Н.И.Сон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Программа общеобразовательного учреждения «Музыка. 1-7 классы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Е.Д. Критская, Г.П. Сергеева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-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енко, В.В.Алее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 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Изобразительное искусство и художественный труд. 1-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. Б.М.Нем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рная программа основного общего образования. Технология. Сельскохозяйственный тру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,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.И. Лях,  А.А. Здан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Физическая культура. 5-6-7 к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Виленский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Комплексная учебная программа для 5-11 классов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А.Т.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 -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/ под ред. А.Т.Смир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для общеобразовательных учреждений, 5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усский язык-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литературе для образовательных учреждений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. Я. Коров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 -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Я.Коров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программы по иностранным языкам. Английский язык. 5-7 кл., 8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английского языка к УМК «Счастливый английский.ру» для 5-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Счастливый английский.ру»-8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математике. /Ю.Н. Макарычев и др. Программы по алгебре. 7-9 к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.С. Атанасян и др. Программа по геометрии. 7-9 кл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: Бурмистрова 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и 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ебра –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и др. / под ред. С.А. Теляковског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5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ометрия,7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и др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рные программы по информатике и ИКТ. Основное общее образ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тика и ИКТ-8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ого учреждения. Новая история, 7-8 классы 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грамма общеобразовательного учреждения. История России, 6-9 класс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Л.М. Ван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сеобщая история. История Нового времени, 1800-19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, П.А.Баранов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нюшки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стория Россия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век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 А.А.Данилов, Л.Г.Косулин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Обществознание,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Н.Боголюбов, Н.И.Городецкая, Л.Ф.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-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Л.Н.Боголюб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курсу «География России» для общеобразовательных учреждений. 8-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а, В.П.Др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еография России. Природа, население, хозяйство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-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Дронов и др. / под ред. </w:t>
            </w:r>
            <w:r>
              <w:rPr>
                <w:rFonts w:cs="Times New Roman" w:ascii="Times New Roman" w:hAnsi="Times New Roman"/>
                <w:szCs w:val="24"/>
              </w:rPr>
              <w:t>В.П.Дро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по физике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-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химии 8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-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.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, В..Б. Захаров, Е.Т.Зах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. Человек -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, М.Р.Сап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7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Искусство. 8-9 класс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И.Э. Кашекова, Е.Д. Кри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-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Наум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Алее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Искусство. 8-9 кл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рная программа основного общего образования. Технология. Сельскохозяйственный тру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 ред. В.Д.Симоненк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Комплексная учебная программа для 5-11 классов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А.Т.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 -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/ под ред. А.Т.Смир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,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.И. Лях,  А.А. Здан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Физическая культура. 8-9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ы по изучению родного края. Региональный комп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А.Г.Шуры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род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 ред.: М.М.Пахомова, А.Г.Шурыги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ая программа</w:t>
            </w:r>
          </w:p>
        </w:tc>
      </w:tr>
      <w:tr>
        <w:trPr>
          <w:trHeight w:val="10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для общеобразовательных учреждений, 5-11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усский язык-9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И.Льв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литературе для образовательных учреждений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. Я. Коров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итература -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Я.Коров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124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ые программы по иностранным языкам. Английский язык. 5-7 кл., 8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грамма курса английского языка к УМК «Счастливый английский.ру» для 5-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Счастливый английский.ру»-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математике. /Ю.Н. Макарычев и др. Программы по алгебре. 7-9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.С. Атанасян и др. Программа по геометрии. 7-9 к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: Бурмистрова 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и 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гебра –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и др. / под ред. С.А. Теляковског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2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ометрия,7-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и др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рные программы по информатике и ИКТ. Основное общее образ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тика и ИКТ-9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Новейшая история зарубежных стран. XX — начало XXI в., 9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История России,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О.Сороко-Цюп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Ю. Стре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сеобщая история: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-начало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 Л.Н.Алексашкина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8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стория России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-начало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 А.А.Данилов, Л.Г.Косулина, М.Ю.Бранд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Обществознание,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Н.Боголюбов, Н.И.Городецкая, Л.Ф.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-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Л.Н.Боголюб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по курсу «География России» для общеобразовательных учреждений. 8-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а, В.П.Др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еография России. Хозяйство и географические рай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 и др. / под ред. В</w:t>
            </w:r>
            <w:r>
              <w:rPr>
                <w:rFonts w:cs="Times New Roman" w:ascii="Times New Roman" w:hAnsi="Times New Roman"/>
                <w:szCs w:val="24"/>
              </w:rPr>
              <w:t>.П.Дро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грамма основного общего образования по физике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-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ёрышк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химии 8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я-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. 6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онин, В..Б. Захаров, Е.Т.Зах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. Общие закономерности -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Мамонтов, В.Б.Захаров, Н.И.Сон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. Искусство. 8-9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И.Э. Кашекова, Е.Д. Кри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Искусство. 8-9 кл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плексная программа физического воспитания, 1-11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.И. Лях,  А.А. Здан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Физическая культура. 8-9 к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Лях, А.А.Здан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Комплексная учебная программа для 5-11 классов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щей редакцией А.Т.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безопасности жизнедеятельности -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О.Хренников/ под ред. А.Т.Смирн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ована МОН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ы по изучению родного края. Региональный комп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А.Г.Шуры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ономика региона (территория, население и хозяйство Кировской области) </w:t>
            </w:r>
            <w:r>
              <w:rPr>
                <w:rFonts w:cs="Times New Roman" w:ascii="Times New Roman" w:hAnsi="Times New Roman"/>
              </w:rPr>
              <w:t>Г.М.Алалыкина, и д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ая программа</w:t>
            </w:r>
          </w:p>
        </w:tc>
      </w:tr>
      <w:tr>
        <w:trPr>
          <w:trHeight w:val="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рофильная подгото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и профессиональные наме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тилистика и культура реч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ская программа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3. Результаты освоения образовательной программ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3.1. Сведения об итоговой аттестации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071"/>
        <w:gridCol w:w="2579"/>
        <w:gridCol w:w="2095"/>
        <w:gridCol w:w="2095"/>
        <w:gridCol w:w="2591"/>
      </w:tblGrid>
      <w:tr>
        <w:trPr>
          <w:trHeight w:val="6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ласс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тупень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уск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цент об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спеваем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цент обучающихся на «4» и «5»</w:t>
            </w:r>
          </w:p>
        </w:tc>
      </w:tr>
      <w:tr>
        <w:trPr>
          <w:trHeight w:val="17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0/2011 уч.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4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уп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9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уп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%</w:t>
            </w:r>
          </w:p>
        </w:tc>
      </w:tr>
      <w:tr>
        <w:trPr>
          <w:trHeight w:val="231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1/2012 уч.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4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уп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</w:tr>
      <w:tr>
        <w:trPr>
          <w:trHeight w:val="26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9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уп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</w:tr>
      <w:tr>
        <w:trPr>
          <w:trHeight w:val="21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2/2013 уч.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4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уп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9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уп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%</w:t>
            </w:r>
          </w:p>
        </w:tc>
      </w:tr>
      <w:tr>
        <w:trPr>
          <w:trHeight w:val="231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3/2014 уч.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4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уп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>
          <w:trHeight w:val="26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9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уп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  <w:tr>
        <w:trPr>
          <w:trHeight w:val="231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4/2015 уч.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4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туп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9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уп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</w:tr>
    </w:tbl>
    <w:p>
      <w:pPr>
        <w:pStyle w:val="Style20"/>
        <w:spacing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2"/>
          <w:numId w:val="2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сударственной (итоговой) аттестацию выпускников 9 классов общеобразовательных учреждений в условиях единой независимой оценки качества образования 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82"/>
        <w:gridCol w:w="2709"/>
        <w:gridCol w:w="3196"/>
        <w:gridCol w:w="2551"/>
        <w:gridCol w:w="1911"/>
      </w:tblGrid>
      <w:tr>
        <w:trPr>
          <w:trHeight w:val="5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выпускников по предмет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выпускников, сдававших предме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сдавших экзаме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по школе)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2/2013 уч.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33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3/2014 уч.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33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4/2015 уч.г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4. Кадровое обеспечение учебного процесса</w:t>
      </w:r>
    </w:p>
    <w:p>
      <w:pPr>
        <w:pStyle w:val="Style20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азовом образовании учителей и преподаваемых учебных предметах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126"/>
        <w:gridCol w:w="3685"/>
        <w:gridCol w:w="1843"/>
        <w:gridCol w:w="1418"/>
        <w:gridCol w:w="1701"/>
      </w:tblGrid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15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КС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 года</w:t>
            </w:r>
          </w:p>
        </w:tc>
      </w:tr>
      <w:tr>
        <w:trPr>
          <w:trHeight w:val="13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 лет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ки и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лет</w:t>
            </w:r>
          </w:p>
        </w:tc>
      </w:tr>
      <w:tr>
        <w:trPr>
          <w:trHeight w:val="38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новное общее образование</w:t>
            </w:r>
          </w:p>
        </w:tc>
      </w:tr>
      <w:tr>
        <w:trPr>
          <w:trHeight w:val="7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 год</w:t>
            </w:r>
          </w:p>
        </w:tc>
      </w:tr>
      <w:tr>
        <w:trPr>
          <w:trHeight w:val="7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</w:tr>
      <w:tr>
        <w:trPr>
          <w:trHeight w:val="6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 год</w:t>
            </w:r>
          </w:p>
        </w:tc>
      </w:tr>
      <w:tr>
        <w:trPr>
          <w:trHeight w:val="7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а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 и 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 и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лет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, нач.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лет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 и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лет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лет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лет</w:t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 и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лет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ки и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лет</w:t>
            </w:r>
          </w:p>
        </w:tc>
      </w:tr>
      <w:tr>
        <w:trPr>
          <w:trHeight w:val="8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 Шварих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года</w:t>
            </w:r>
          </w:p>
        </w:tc>
      </w:tr>
      <w:tr>
        <w:trPr>
          <w:trHeight w:val="8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лет</w:t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ки и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лет</w:t>
            </w:r>
          </w:p>
        </w:tc>
      </w:tr>
      <w:tr>
        <w:trPr>
          <w:trHeight w:val="5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ис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лет</w:t>
            </w:r>
          </w:p>
        </w:tc>
      </w:tr>
      <w:tr>
        <w:trPr>
          <w:trHeight w:val="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математики и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лет</w:t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 лет</w:t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физики и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лет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офи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лет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ОУ ООШ с.Зыково Нолинского района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педагог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ведения о повышении квалификации педагогов</w:t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01"/>
        <w:gridCol w:w="5616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0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едагогов, получивших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ую категорию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ую категорию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0/2011 уч.г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1/2012 уч.г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2/2013 уч.г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3/2014 уч.г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14/2015 уч.г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Heading1"/>
        <w:rPr/>
      </w:pPr>
      <w:r>
        <w:rPr/>
        <w:t>Часть 4. Сведения о показателях деятельности образовательного учреждения, необходимых для определения его вида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1. </w:t>
      </w:r>
      <w:r>
        <w:rPr/>
        <w:t xml:space="preserve"> Реализация общеобразовательных программ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4678"/>
      </w:tblGrid>
      <w:tr>
        <w:trPr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тву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</w:t>
              <w:softHyphen/>
              <w:t>ные МОН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 (указать предмет)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начально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ые программы основного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рофильная подгото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и профессиональные наме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истема подготовки к ОГЭ по русскому языку»</w:t>
            </w:r>
          </w:p>
        </w:tc>
      </w:tr>
      <w:tr>
        <w:trPr>
          <w:trHeight w:val="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е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(коррекционны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рофессиональной подготовки         (с указанием професси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образовательные программы (направленность, наименова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ind w:firstLine="397"/>
        <w:rPr/>
      </w:pPr>
      <w:r>
        <w:br w:type="page"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4.2 </w:t>
      </w:r>
      <w:r>
        <w:rPr/>
        <w:t xml:space="preserve">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204"/>
        <w:gridCol w:w="2410"/>
        <w:gridCol w:w="2693"/>
        <w:gridCol w:w="1843"/>
        <w:gridCol w:w="2345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общеобразовательным программам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программам, обеспечивающим дополнитель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углубленную) подготовку по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го и среднего (полного) об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дельным предметам без выделения профиля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уманитарного профи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Общая численность педагогического соста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Численность педагогических работников, имеющих высшую и первую категорию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ел.-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чел.-37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с высшей категори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чел.-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чел.-12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с первой категорией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чел.-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ел.-2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3. </w:t>
      </w:r>
      <w:r>
        <w:rPr/>
        <w:t xml:space="preserve"> 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977"/>
        <w:gridCol w:w="2126"/>
        <w:gridCol w:w="1701"/>
        <w:gridCol w:w="206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 общеобразовательным программам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ограммам, обеспечивающим дополнительну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углубленную) подготовку по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новного и среднего (полного)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дельным предметам без выделения профиля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гуманитарного профи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едметам технического или естествен</w:t>
              <w:softHyphen/>
              <w:t>нонаучного профи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чел.-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 чел.-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4.4. </w:t>
      </w:r>
      <w:r>
        <w:rPr/>
        <w:t xml:space="preserve"> Наличие подтвержденных, в установленном законодательством порядке, результатов методической работы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763"/>
        <w:gridCol w:w="6113"/>
        <w:gridCol w:w="1075"/>
        <w:gridCol w:w="1615"/>
        <w:gridCol w:w="1255"/>
        <w:gridCol w:w="1811"/>
      </w:tblGrid>
      <w:tr>
        <w:trPr/>
        <w:tc>
          <w:tcPr>
            <w:tcW w:w="93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изда</w:t>
              <w:softHyphen/>
              <w:t>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ы</w:t>
            </w:r>
          </w:p>
        </w:tc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ем рекомендован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всем общеобразовательным программам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всем программам, обеспечивающим дополнительную (углубленную) подготовку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</w:t>
              <w:softHyphen/>
              <w:t>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</w:t>
              <w:br/>
              <w:t>в печатных листах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 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</w:t>
              <w:softHyphen/>
              <w:t>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й объем</w:t>
              <w:br/>
              <w:t>в печатных листах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 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пособ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ая литератур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е разработ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4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пособ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ая литератур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е разработ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ики и учебные пособ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пособ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ая литератур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е разработ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нистерством (ведомство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о-методическим объединением, учебно-методическим советом или научно-методическим советом вне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Учебным, педагогическим, методическим советами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eastAsia="en-US"/>
        </w:rPr>
      </w:pPr>
      <w:r>
        <w:rPr>
          <w:rFonts w:cs="Times New Roman" w:ascii="Times New Roman" w:hAnsi="Times New Roman"/>
          <w:vertAlign w:val="superscript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 Для школ с углубленным изучением отдельных предметов указываются методические пособия по данным предметам. Для гимназий указываются методические пособия по предметам гуманитарного цикла. Для лицеев – методические пособия по предметам технического и естественнонаучного проф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1 печатный лист - это 16 страниц формата A4 или 32 страницы формата A5</w:t>
      </w:r>
    </w:p>
    <w:p>
      <w:pPr>
        <w:pStyle w:val="Heading2"/>
        <w:ind w:firstLine="397"/>
        <w:rPr>
          <w:rFonts w:ascii="Times New Roman" w:hAnsi="Times New Roman" w:cs="Times New Roman"/>
          <w:i w:val="false"/>
          <w:i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u-RU"/>
        </w:rPr>
      </w:r>
    </w:p>
    <w:p>
      <w:pPr>
        <w:pStyle w:val="Heading2"/>
        <w:ind w:firstLine="397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.5.  Участие обучающихся в олимпиадах, конкурсах, конференциях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>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850"/>
        <w:gridCol w:w="3686"/>
        <w:gridCol w:w="850"/>
        <w:gridCol w:w="363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исло участников олимпиа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обучающихся, принимавш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астие в конкурсах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обучающихся, принимавш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астие в конференция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олимпиадах по профильным предметам обуч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конкурсах по профильным предметам обуч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з них количество обучающихся профильных классов, участвовавших в конференциях по профильным предметам обуч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3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iCs/>
        </w:rPr>
        <w:t xml:space="preserve"> городского уровня и выш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ns w:id="0" w:author="Olga" w:date="2011-04-19T11:53:00Z"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 Для гимназий указываются обучающиеся по программам с углубленным обучением предметов гуманитарного цикла. В лицеях учитываются обучающиеся по программам технического и естественнонаучного профиля</w:t>
      </w:r>
    </w:p>
    <w:p>
      <w:pPr>
        <w:pStyle w:val="Heading2"/>
        <w:ind w:firstLine="397"/>
        <w:rPr>
          <w:rFonts w:ascii="Times New Roman" w:hAnsi="Times New Roman" w:cs="Times New Roman"/>
          <w:i w:val="false"/>
          <w:i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u-RU"/>
        </w:rPr>
      </w:r>
    </w:p>
    <w:p>
      <w:pPr>
        <w:pStyle w:val="Heading2"/>
        <w:ind w:firstLine="397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4.6</w:t>
      </w:r>
      <w:r>
        <w:rPr/>
        <w:t>. Проведение мероприятий по воспитанию обучающих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06"/>
      </w:tblGrid>
      <w:tr>
        <w:trPr>
          <w:trHeight w:val="6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 мероприятий по воспитанию обучающихся опубликован на официальном сайте образовательного учреждения в сети "Интернет" (да/нет, адрес сайта):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://zykovoschool.my1.ru/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 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Часть 5. Выводы о соответствии содержания и качества подготовки обучающихся и выпускников требованиям ФГОС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Для каждой основной образовательной программы указывается вывод о соответствии каждого показателя содержания и качества подготовки обучающихся и выпускников требованиям ФГО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23"/>
        <w:gridCol w:w="1787"/>
        <w:gridCol w:w="2234"/>
        <w:gridCol w:w="2095"/>
        <w:gridCol w:w="3075"/>
        <w:gridCol w:w="2451"/>
      </w:tblGrid>
      <w:tr>
        <w:trPr>
          <w:trHeight w:val="2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содержания и качества подготовки</w:t>
            </w:r>
          </w:p>
        </w:tc>
      </w:tr>
      <w:tr>
        <w:trPr>
          <w:trHeight w:val="13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О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роки освоения О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воения О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ое обеспечение учебного процес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ровое обеспечение учебного процесса 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ует</w:t>
              <w:b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у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у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у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ует</w:t>
            </w:r>
          </w:p>
        </w:tc>
      </w:tr>
      <w:tr>
        <w:trPr>
          <w:trHeight w:val="5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у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у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у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у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 6. Выводы о соответствии показателей деятельности образовательного учреждения заявленному типу и виду</w:t>
      </w:r>
    </w:p>
    <w:p>
      <w:pPr>
        <w:pStyle w:val="Normal"/>
        <w:spacing w:before="0" w:after="0"/>
        <w:ind w:left="397" w:hanging="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</w:rPr>
        <w:t xml:space="preserve">Указывается вывод о соответствии показателей деятельности образовательного учреждения заявленному типу и ви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вид образовательного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деяте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вод о соответств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уе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сновная общеобразовательная шко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Соответстует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/>
      </w:pPr>
      <w:r>
        <w:rPr/>
        <w:t>Дата заполнения «</w:t>
      </w:r>
      <w:r>
        <w:rPr>
          <w:lang w:val="ru-RU"/>
        </w:rPr>
        <w:t>17</w:t>
      </w:r>
      <w:r>
        <w:rPr/>
        <w:t>»</w:t>
      </w:r>
      <w:r>
        <w:rPr>
          <w:lang w:val="ru-RU"/>
        </w:rPr>
        <w:t xml:space="preserve"> ноября  </w:t>
      </w:r>
      <w:r>
        <w:rPr/>
        <w:t>20</w:t>
      </w:r>
      <w:r>
        <w:rPr>
          <w:lang w:val="ru-RU"/>
        </w:rPr>
        <w:t xml:space="preserve">15 </w:t>
      </w:r>
      <w:r>
        <w:rPr/>
        <w:t>г.</w:t>
      </w:r>
    </w:p>
    <w:p>
      <w:pPr>
        <w:pStyle w:val="11"/>
        <w:shd w:fill="auto" w:val="clear"/>
        <w:tabs>
          <w:tab w:val="clear" w:pos="708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2659" w:leader="underscore"/>
          <w:tab w:val="left" w:pos="4834" w:leader="underscore"/>
          <w:tab w:val="left" w:pos="5683" w:leader="underscore"/>
        </w:tabs>
        <w:spacing w:lineRule="auto" w:line="240" w:before="0" w:after="0"/>
        <w:jc w:val="left"/>
        <w:rPr/>
      </w:pPr>
      <w:r>
        <w:rPr>
          <w:u w:val="single"/>
          <w:lang w:val="ru-RU"/>
        </w:rPr>
        <w:t xml:space="preserve">     </w:t>
      </w:r>
      <w:r>
        <w:rPr>
          <w:u w:val="single"/>
          <w:lang w:val="ru-RU"/>
        </w:rPr>
        <w:t>Директор школы</w:t>
      </w:r>
      <w:r>
        <w:rPr/>
        <w:t xml:space="preserve">_____________            ___________  </w:t>
        <w:tab/>
      </w:r>
      <w:r>
        <w:rPr>
          <w:u w:val="single"/>
          <w:lang w:val="ru-RU"/>
        </w:rPr>
        <w:t xml:space="preserve"> Скрябина Людмила Гуговна     </w:t>
      </w:r>
      <w:r>
        <w:rPr/>
        <w:t>_</w:t>
      </w:r>
    </w:p>
    <w:p>
      <w:pPr>
        <w:pStyle w:val="23"/>
        <w:shd w:fill="auto" w:val="clear"/>
        <w:tabs>
          <w:tab w:val="clear" w:pos="708"/>
          <w:tab w:val="left" w:pos="5228" w:leader="none"/>
          <w:tab w:val="left" w:pos="7177" w:leader="none"/>
        </w:tabs>
        <w:spacing w:lineRule="auto" w:line="240" w:before="0" w:after="0"/>
        <w:ind w:left="260" w:hanging="0"/>
        <w:rPr>
          <w:b/>
          <w:b/>
        </w:rPr>
      </w:pPr>
      <w:r>
        <w:rPr>
          <w:b/>
        </w:rPr>
        <w:t>(руководитель образовательного учреждения)</w:t>
        <w:tab/>
        <w:t>(подпись)</w:t>
        <w:tab/>
        <w:t>(фамилия, имя, отчество)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5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</w:p>
    <w:p>
      <w:pPr>
        <w:pStyle w:val="24"/>
        <w:keepNext w:val="true"/>
        <w:keepLines/>
        <w:shd w:fill="auto" w:val="clear"/>
        <w:spacing w:lineRule="auto" w:line="240" w:before="0" w:after="0"/>
        <w:ind w:left="5440" w:hanging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м.п.</w:t>
      </w:r>
      <w:bookmarkEnd w:id="2"/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  <w:szCs w:val="16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240" w:before="0" w:after="119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39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16"/>
      <w:szCs w:val="16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sz w:val="16"/>
      <w:szCs w:val="16"/>
    </w:rPr>
  </w:style>
  <w:style w:type="character" w:styleId="WW8Num12z2">
    <w:name w:val="WW8Num12z2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  <w:sz w:val="16"/>
      <w:szCs w:val="16"/>
    </w:rPr>
  </w:style>
  <w:style w:type="character" w:styleId="WW8Num15z2">
    <w:name w:val="WW8Num15z2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pacing w:val="-20"/>
      <w:sz w:val="40"/>
      <w:szCs w:val="40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cs="Times New Roman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60" w:after="0"/>
      <w:outlineLvl w:val="1"/>
    </w:pPr>
    <w:rPr>
      <w:rFonts w:ascii="Times New Roman" w:hAnsi="Times New Roman" w:cs="Times New Roman"/>
      <w:spacing w:val="-20"/>
      <w:sz w:val="40"/>
      <w:szCs w:val="4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6:00Z</dcterms:created>
  <dc:creator>melnikova</dc:creator>
  <dc:description/>
  <cp:keywords/>
  <dc:language>en-US</dc:language>
  <cp:lastModifiedBy>USER</cp:lastModifiedBy>
  <cp:lastPrinted>2012-06-25T09:34:00Z</cp:lastPrinted>
  <dcterms:modified xsi:type="dcterms:W3CDTF">2016-03-27T20:32:00Z</dcterms:modified>
  <cp:revision>15</cp:revision>
  <dc:subject/>
  <dc:title/>
</cp:coreProperties>
</file>