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чёт о методической и учебной работе МКОУ ООШ с.Зыко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линского района Кировской области за 2014-2015 уч.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о кадрах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521"/>
        <w:gridCol w:w="1339"/>
        <w:gridCol w:w="2674"/>
        <w:gridCol w:w="1777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высшей категори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первой </w:t>
            </w:r>
          </w:p>
          <w:p>
            <w:pPr>
              <w:pStyle w:val="Normal"/>
              <w:jc w:val="center"/>
              <w:rPr/>
            </w:pPr>
            <w:r>
              <w:rPr/>
              <w:t>категорие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jc w:val="center"/>
              <w:rPr/>
            </w:pPr>
            <w:r>
              <w:rPr/>
              <w:t>занимаемой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( со 2 категорие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–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я – 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</w:t>
            </w:r>
            <w:r>
              <w:rPr>
                <w:lang w:val="en-US"/>
              </w:rPr>
              <w:t>II</w:t>
            </w:r>
            <w:r>
              <w:rPr/>
              <w:t>кат.) + 2 (соотв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них внешние совместители –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</w:tabs>
        <w:jc w:val="both"/>
        <w:rPr/>
      </w:pPr>
      <w:r>
        <w:rPr/>
        <w:t>Прохождение  педагогами курсовой подготовки в  2014-2015 году.</w:t>
      </w:r>
    </w:p>
    <w:p>
      <w:pPr>
        <w:pStyle w:val="Normal"/>
        <w:tabs>
          <w:tab w:val="clear" w:pos="708"/>
          <w:tab w:val="left" w:pos="870" w:leader="none"/>
        </w:tabs>
        <w:ind w:left="72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494"/>
        <w:gridCol w:w="1663"/>
        <w:gridCol w:w="1583"/>
        <w:gridCol w:w="1708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Тема кур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прохож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прохож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Форма прохождения (очно, дистанционно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лат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ровна, </w:t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государственный образовательный стандарт начального общего образования: содержание и механизмы реализации в учебно-методических комплект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15– 04.02.2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ИРО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Кировской обла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их Нина Николаевна, учит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ктуальные вопросы содержания и методики преподавания биологии в современной школе в условиях реализации ФГО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5–06.03.2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ИРО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Кировской обла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ошниченко Еле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, учит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ршенствование профессиональной компетентности учителя иностранного языка в условиях реализации ФГО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5– 18.04.2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ИРО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Кировской обла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очно</w:t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</w:tabs>
        <w:jc w:val="both"/>
        <w:rPr/>
      </w:pPr>
      <w:r>
        <w:rPr/>
        <w:t xml:space="preserve">Участие </w:t>
      </w:r>
      <w:r>
        <w:rPr>
          <w:b/>
        </w:rPr>
        <w:t>педагогов</w:t>
      </w:r>
      <w:r>
        <w:rPr/>
        <w:t xml:space="preserve"> в конкурсах разного уровня (школьный, муниципальный, региональный).</w:t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988"/>
        <w:gridCol w:w="2045"/>
      </w:tblGrid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Название конкурса, уровен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Награда за победу или участие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Булатова Галина Петровна, учитель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</w:rPr>
              <w:t>Предметно-методическая олимпиада работников образовательных учреждений Кировской области по предмету/направлению «Начальные классы», ИРО Кировской обла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победителя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 xml:space="preserve">(приказ № 096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от 07.04.2015)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 xml:space="preserve">Булатова Ирина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 xml:space="preserve">Аркадьевна,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учитель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</w:rPr>
              <w:t>Всероссийский профессиональный конкурс педагогического мастерства «Олимпиада работников образовательных учреждений-2015» по направлению «География», ЦДТИ «Радиус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победителя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 xml:space="preserve">(приказ № 36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от 15.04.2015)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</w:rPr>
              <w:t>Всероссийский  профессиональный конкурс педагогического мастерства «Олимпиада работников образовательных учреждений-2015» по направлению «Математика», ЦДТИ «Радиус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победителя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(приказ № 36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от 15.04.2015)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</w:rPr>
              <w:t>Предметно-методическая олимпиада работников образовательных учреждений Кировской области по предмету/направлению «География», ИРО Кировской обла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победителя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 xml:space="preserve">(приказ № 096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от 07.04.2015)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</w:rPr>
              <w:t>Предметно-методическая олимпиада работников образовательных учреждений Кировской области по предмету/направлению «Математика», ИРО Кировской обла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победителя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 xml:space="preserve">(приказ № 096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от 07.04.2015)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 xml:space="preserve">Василькова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Валентина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Петровна, учитель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Я – гражданин России»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VII</w:t>
            </w:r>
            <w:r>
              <w:rPr>
                <w:rFonts w:eastAsia="Calibri"/>
              </w:rPr>
              <w:t xml:space="preserve"> областной конкурс социальных проек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Красивая школа – 2014»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>
                <w:rFonts w:eastAsia="Calibri"/>
                <w:lang w:val="en-US"/>
              </w:rPr>
              <w:t>VII</w:t>
            </w:r>
            <w:r>
              <w:rPr>
                <w:rFonts w:eastAsia="Calibri"/>
              </w:rPr>
              <w:t xml:space="preserve"> окружной конкур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>
                <w:rFonts w:eastAsia="Calibri"/>
              </w:rPr>
              <w:t>Всероссийский творческий конкурс «Рассударик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Диплом лауреата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российский творческий конкурс «Героям Отечества – Слава!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Диплом педагога, подготовившего победителя (</w:t>
            </w:r>
            <w:r>
              <w:rPr>
                <w:lang w:val="en-US"/>
              </w:rPr>
              <w:t>II</w:t>
            </w:r>
            <w:r>
              <w:rPr/>
              <w:t xml:space="preserve"> место)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 xml:space="preserve">Зыкина Валентина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Павловна, учитель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кторина «Лицо Вятки», посвящённая 85-летию Нолинского района (муниципальный уровень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победителя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 «Лучший урок письма». Номинация «Методическая разработка» (региональный уровень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Благодарственное письмо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>
                <w:rFonts w:eastAsia="Calibri"/>
              </w:rPr>
              <w:t>Обобщение педагогического опыта на Всероссийском уровне «Через познание Малой Родины к истокам патриотизма» (</w:t>
            </w:r>
            <w:r>
              <w:rPr>
                <w:rFonts w:eastAsia="Calibri"/>
                <w:lang w:val="en-US"/>
              </w:rPr>
              <w:t>akrosta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Свидетельство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дународный конкурс «Радуга талантов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Диплом педагога, подготовившего победителя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российский творческий конкурс «Героям Отечества – Слава!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Диплом педагога, подготовившего победителя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Всероссийский профессиональный конкурс «Проектная деятельность в образовательном учреждении» проект «Солдат уходит Родине служить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победителя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ирошниченко Елена Николаевна, учитель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Готовим рюкзак в поход» (муниципальный уровень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Участие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>
                <w:rFonts w:eastAsia="Calibri"/>
              </w:rPr>
              <w:t>Викторина областной библиотеки им.Герцена «В книжной памяти мгновения войны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йонный конкурс методических разработок, посвящённых 70-летию Побе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Сертификат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йонный конкурс «СемиЦветик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Благодарность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российская викторина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>
                <w:rFonts w:eastAsia="Calibri"/>
              </w:rPr>
              <w:t>«Я люблю английский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Благодарность за подготовку призёра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 xml:space="preserve">Скрябина Светлана Валентиновна,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учитель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Вятская шкатулка» (региональный уровень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Грамота за подготовку призёра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сероссийская дистанционная олимпиада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>
                <w:rFonts w:eastAsia="Calibri"/>
              </w:rPr>
              <w:t>«История моей страны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Благодарность за орг. работы и активное участие школьников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Золотое руно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Благодарность за орг. работы</w:t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jc w:val="both"/>
        <w:rPr/>
      </w:pPr>
      <w:r>
        <w:rPr/>
        <w:t xml:space="preserve">4. Участие </w:t>
      </w:r>
      <w:r>
        <w:rPr>
          <w:b/>
        </w:rPr>
        <w:t>учащихся</w:t>
      </w:r>
      <w:r>
        <w:rPr/>
        <w:t xml:space="preserve">  школы в мероприятиях, конкурсах разного уровня    </w:t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jc w:val="both"/>
        <w:rPr/>
      </w:pPr>
      <w:r>
        <w:rPr/>
        <w:t>(муниципальный, региональный, Всероссийски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217"/>
        <w:gridCol w:w="2218"/>
        <w:gridCol w:w="2459"/>
      </w:tblGrid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Кем проводилс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 xml:space="preserve">Кто ответственный за подготовку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к конкурс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 xml:space="preserve">Итоги участия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в конкурсе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Районный этап конкурса по туризму и краеведе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 xml:space="preserve">МКУОО администрации Нолинского района; </w:t>
            </w:r>
            <w:r>
              <w:rPr>
                <w:color w:val="000000"/>
              </w:rPr>
              <w:t>МКОУ ДОД ДД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ирошниченко Е.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Житков А.(7 кл.)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районный фестиваль детского творчества «Цветик семицветик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Культурный центр фестивального движения детского и молодёжного творчества «Планета детств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ирошниченко Е.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Диплом участника в номинации «Вокал» (Новосёлова В., Шигарева Ек. – 5 кл.)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«Интеллектуальный марафон младших школьников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КУОО администрации Нолинского рай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Василькова В.П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Диплом призёра (Зыкин Д., 1 кл.)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Районный конкурс творческих работ «Нолинск – территория здоровь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КУОО администрации Нолинского района, ДД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ирошниченко Е.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 xml:space="preserve">Грамоты за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есто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Всероссийская дистанционная олимпиада «История моей страны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Оренбургский областной Дворец творчества детей и молодёж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Скрябина С.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>степени (Бронникова Е.)</w:t>
            </w:r>
          </w:p>
        </w:tc>
      </w:tr>
      <w:tr>
        <w:trPr>
          <w:trHeight w:val="1663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Интернет-викторина «Природа родного кра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КОГОБУ ДОД Дворец творчества детей и молодёж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Булатова И.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едведева З. (8 кл.): Диплом за 2 место;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 xml:space="preserve">Грамота за творческую работу по теме «Природные достопримечательности» 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Районный конкурс детских социальных проектов «Я - гражданин Росси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КУОО администрации Нолинского района, ДД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 xml:space="preserve">Зыкина В.П.,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Василькова В.П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>II</w:t>
            </w:r>
            <w:r>
              <w:rPr/>
              <w:t xml:space="preserve"> место (Бронникова Е., Житков А., Фофанов А., Медведева З., Скрябин Е., Шиндорикова М., Малых Д.)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Конкурсное испытание «Социальный проект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Администрация Нолинского рай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ирошниченко Е.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Грамота за победу (Медведева З., 8 кл.)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Районный этап Всероссийского конкурса детско-юношеского творчества по пожарной безопас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КУОО администрации Нолинского района, ВДП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>III</w:t>
            </w:r>
            <w:r>
              <w:rPr/>
              <w:t xml:space="preserve"> место в номинации «Художественно-изобрази-тельное творчество» (Буторина А., 5 кл.)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>
                <w:rFonts w:eastAsia="MS Mincho;ＭＳ 明朝"/>
              </w:rPr>
              <w:t>Районный этап олимпиады по школьному краеведению. Номинация «Природа Кировской област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КУОО администрации Нолинского района, ДД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Булатова И.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едведева З. (8 кл.) Грамота за 2 место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>
                <w:rFonts w:eastAsia="MS Mincho;ＭＳ 明朝"/>
              </w:rPr>
              <w:t>Районный этап олимпиады по школьному краеведению. Номинация «История и культура Вятского края"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КУОО администрации Нолинского района, ДД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Скрябина С.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Ярунина А. (7 кл.) Грамота за 2 место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дународный конкурс «Радуга талантов», номинация «Литературное творчество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Сайт «Академия роста»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>
                <w:lang w:val="en-US"/>
              </w:rPr>
              <w:t>akrost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Зыкина В.П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Диплом победителя Шиндорикова М.,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6кл. – 1 место</w:t>
            </w:r>
          </w:p>
        </w:tc>
      </w:tr>
      <w:tr>
        <w:trPr>
          <w:trHeight w:val="165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Районный детский экологический конкурс «Гимн воде"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КУОО администрации Нолинского района, ДД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ирошниченко Е.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>I</w:t>
            </w:r>
            <w:r>
              <w:rPr/>
              <w:t xml:space="preserve"> место в номинации «КАПель» (Мирошниченко Д.)</w:t>
            </w:r>
          </w:p>
        </w:tc>
      </w:tr>
      <w:tr>
        <w:trPr>
          <w:trHeight w:val="165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Коротких Н.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>II</w:t>
            </w:r>
            <w:r>
              <w:rPr/>
              <w:t xml:space="preserve"> место в номинации «КАПель» (Бронникова Е., 7 кл.)</w:t>
            </w:r>
          </w:p>
        </w:tc>
      </w:tr>
      <w:tr>
        <w:trPr>
          <w:trHeight w:val="165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ирошниченко Е.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>III</w:t>
            </w:r>
            <w:r>
              <w:rPr/>
              <w:t xml:space="preserve"> место в номинации «КАПель» (РешетниковаА.,9 кл.)</w:t>
            </w:r>
          </w:p>
        </w:tc>
      </w:tr>
      <w:tr>
        <w:trPr>
          <w:trHeight w:val="562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ирошниченко Е.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>III</w:t>
            </w:r>
            <w:r>
              <w:rPr/>
              <w:t xml:space="preserve"> место в номинации «Слово о воде» (Бушуев Н.)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Районный конкурс социальной экологической рекламы «Чистый взгляд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КУОО администрации Нолинского района, ДД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ирошниченко Е.Н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Скрябина С.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 xml:space="preserve">Грамоты за </w:t>
            </w:r>
            <w:r>
              <w:rPr>
                <w:lang w:val="en-US"/>
              </w:rPr>
              <w:t>II</w:t>
            </w:r>
            <w:r>
              <w:rPr/>
              <w:t xml:space="preserve">  и </w:t>
            </w:r>
            <w:r>
              <w:rPr>
                <w:lang w:val="en-US"/>
              </w:rPr>
              <w:t>III</w:t>
            </w:r>
            <w:r>
              <w:rPr/>
              <w:t xml:space="preserve"> место </w:t>
            </w:r>
          </w:p>
        </w:tc>
      </w:tr>
      <w:tr>
        <w:trPr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Районный конкурс «Я выбираю жизнь»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 xml:space="preserve">КДН и ЗП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Нолинского район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ирошниченко Е.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Диплом за лучшую работу в номинации «видеоролик» (Решетникова А., 9 кл.)</w:t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Диплом за лучшую работу в номинации «видеоролик» (Мирошниченко Д., 5 кл.)</w:t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Диплом за лучшую работу в номинации «видеоролик» (Чурин А., Уфимцев А., Буторина А., Новосёлова В., 5 кл.)</w:t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Диплом за участие в номинации «буклет»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(Бронникова Е.,7 кл)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IX областной конкурс по краеведению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«Вятская шкатулк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КОГОАУ КЭПЛ г.Кир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Скрябина С.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Призёр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«Образы Земл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ДД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ирошниченко Е.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«Воинская слав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Дворец творчества детей и молодёж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ирошниченко Е.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2 диплома участника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«Сказки о ЗОЖ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Департамент здравоохранения Кировской обла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ирошниченко Е.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Диплом победителя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Лидер года 20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ДД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ирошниченко Е.Н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Зыкина В.П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Лучший результат в номинации «проект»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«Да будет светлой наша память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ДД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ирошниченко Е.Н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Коротких Н.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2 благодарности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«Я люблю английский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ГИА «КЛИ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ирошниченко Е.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>степени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«Нолинские звёздочк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ДД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ирошниченко Е.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Всероссийский конкурс презентаций «Некст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Центр дистанционного образования «День знани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ирошниченко Е.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Диплом участника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Викторина по сказкам Андерсе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Дворец творчества детей и молодёж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ирошниченко Е.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Участник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«Безопасная ёлк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РО ВДП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ирошниченко Е.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Участник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«Гимн воде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Дворец творчества детей и молодёж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ирошниченко Е.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Сертификаты участников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«Дети за безопасность дорожного движени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ГИБД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ирошниченко Е.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Участие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«Есть тем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ДД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ирошниченко Е.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Районная научно-практическая конференция «Три звена проектной деятельности: учитель, ученик, родитель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КУОО администрации Нолинского рай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Василькова В.П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 xml:space="preserve">Грамота призёра (Мирошниченко А.,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3 кл.)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>
                <w:rFonts w:eastAsia="Calibri"/>
              </w:rPr>
              <w:t>Всероссийский творческий конкурс «Героям Отечества – Слава!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Василькова В.П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Диплом победителя (2 место)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Районный конкурс «Моя мама – самая, самая…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КОГАУ Редакция газеты «Сельская новь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Зыкина В.П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Уфимцев А., 5 кл. – призёр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>
                <w:rFonts w:eastAsia="Calibri"/>
              </w:rPr>
              <w:t>Всероссийский творческий конкурс «Героям Отечества – Слава!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Сайт «Академия роста»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>
                <w:lang w:val="en-US"/>
              </w:rPr>
              <w:t>akrost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Зыкина В.П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Диплом победителя (</w:t>
            </w:r>
            <w:r>
              <w:rPr>
                <w:lang w:val="en-US"/>
              </w:rPr>
              <w:t>III</w:t>
            </w:r>
            <w:r>
              <w:rPr/>
              <w:t xml:space="preserve"> место) в номинации «Литературное творчество»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Ярунина А., 7 кл.</w:t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jc w:val="both"/>
        <w:rPr/>
      </w:pPr>
      <w:r>
        <w:rPr/>
        <w:t>5.Прохождение  педагогами аттестации в 2014-2015 учебном году.</w:t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650"/>
        <w:gridCol w:w="2514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Ф.И.О. долж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Категор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Сроки прохождения аттестации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Скрябина Светлана Валентиновна, учи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Перв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24.11.2014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Зыкина Валентина Павловна, учи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Высш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23.03.2015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ирошниченко Елена Николаевна, учи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Перв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23.03.2015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Скрябина Людмила Гуговна, дирек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Соответств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30.10.2014</w:t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jc w:val="both"/>
        <w:rPr/>
      </w:pPr>
      <w:r>
        <w:rPr/>
        <w:t>6. Участие учащихся  школы в международных конкурсах «Кенгуру» и «Русский медвежонок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500"/>
        <w:gridCol w:w="3991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Конкур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Количество победителей и призёров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«Кенгуру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1 призёр (муниципальный уровень)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«Кенгуру выпускникам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«Русский медвежонок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1 призёр (муниципальный уровень)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«Человек и природ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2 призёра (муниципальный уровень)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«Бритиш бульдог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«Золотое руно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1 призёр (муниципальный уровень)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«КИТ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«Гелиантус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1 победитель в Кировской области</w:t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jc w:val="both"/>
        <w:rPr/>
      </w:pPr>
      <w:r>
        <w:rPr/>
        <w:t xml:space="preserve">7. Участие </w:t>
      </w:r>
      <w:r>
        <w:rPr>
          <w:b/>
        </w:rPr>
        <w:t>учащихся</w:t>
      </w:r>
      <w:r>
        <w:rPr/>
        <w:t xml:space="preserve">  школы во Всероссийской олимпиаде школьников     ( муниципальный и региональный этап).</w:t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ЭТА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участников вс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>
                <w:b/>
              </w:rPr>
              <w:t>призер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>
                <w:b/>
              </w:rPr>
              <w:t>победителей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  <w:t>Региональ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jc w:val="both"/>
        <w:rPr/>
      </w:pPr>
      <w:r>
        <w:rPr/>
        <w:t xml:space="preserve">8. Участие </w:t>
      </w:r>
      <w:r>
        <w:rPr>
          <w:b/>
        </w:rPr>
        <w:t>школы</w:t>
      </w:r>
      <w:r>
        <w:rPr/>
        <w:t xml:space="preserve"> в мероприятиях, конкурсах разного уровня (муниципальный, региональный, Всероссийски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8"/>
        <w:gridCol w:w="2339"/>
        <w:gridCol w:w="2338"/>
      </w:tblGrid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Кем проводил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 xml:space="preserve">Кто ответственный за подготовку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к конкурс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Итоги участия в конкурсе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Районный конкурс «Красивая школа – 2014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КУОО администрации Нолинск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Зыкина В.П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Василькова В.П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место в номинации «От красивой школы к красивому селу»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окружной конкурс «Красивая школа – 2014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Управление ЮВО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Зыкина В.П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Василькова В.П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>степени в номинации «От красивой школы к красивому селу»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 xml:space="preserve">Районные туристские соревнования школьников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КУОО администрации Нолинск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Скрябина Л.А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 xml:space="preserve">Грамота за 3 место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в соревнованиях по виду «Дистанция – пешеходная (короткая) – группа»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Школа спортивного ориентирования БО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ГОУ ДОД  Кировский областной центр ДЮТи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Булатова И.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участники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Районный конкурс «Лучшее мероприятие по правовому просвещению несовершеннолетних и их родителей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КДН и ЗП при администрации Нолинск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Диплом за 2 место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Слёт юнармейских отрядов ОУ Нолин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КУОО администрации Нолинского района; ДД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ирошниченко Е.Н., Скрябина Л.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Грамота за активное участие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областной конкурс социальных проектов «Я – гражданин Росси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Департамент образования Кировской области, КЭП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Зыкина В.П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Василькова В.П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за разработку и реализацию социального проекта «На радость людям!»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Всероссийский профессиональный конкурс «Проектная деятельность в образовательном учреждении» проект «Солдат уходит Родине служить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Сайт «Академия роста»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>
                <w:lang w:val="en-US"/>
              </w:rPr>
              <w:t>akrost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Зыкина В.П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Побед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Районный конкурс «Безопасное колесо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КУОО администрации Нолинского района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Отделение ГИБДД МО МВД России «Нолинский»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ирошниченко Е.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>II</w:t>
            </w:r>
            <w:r>
              <w:rPr/>
              <w:t xml:space="preserve"> место.</w:t>
            </w:r>
          </w:p>
        </w:tc>
      </w:tr>
      <w:tr>
        <w:trPr>
          <w:trHeight w:val="825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Грамота за лучший результат в индивидуальном конкурсе «ОБЖ»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Слёт отличн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ДД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ирошниченко Е.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 xml:space="preserve">Грамоты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«Звонкий голос детств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ДД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ирошниченко Е.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7 благодарностей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Учёба акти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ДД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ирошниченко Е.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участники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Школа БО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Булатова И.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участники</w:t>
            </w:r>
          </w:p>
        </w:tc>
      </w:tr>
      <w:tr>
        <w:trPr>
          <w:trHeight w:val="550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СемиЦветик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«Планета детства»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«Лето – территория безопасности»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«Лето – территория безопасност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КУОО админ. Нолинск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ирошниченко Е.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Диплом участника</w:t>
            </w:r>
          </w:p>
        </w:tc>
      </w:tr>
      <w:tr>
        <w:trPr>
          <w:trHeight w:val="550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МКУОО админ. Нолинск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  <w:t>Мирошниченко Е.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  <w:t>2 место</w:t>
            </w:r>
          </w:p>
        </w:tc>
      </w:tr>
      <w:tr>
        <w:trPr>
          <w:trHeight w:val="550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  <w:t>КД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  <w:t>Мирошниченко Е.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  <w:t>2 место</w:t>
            </w:r>
          </w:p>
        </w:tc>
      </w:tr>
      <w:tr>
        <w:trPr>
          <w:trHeight w:val="55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Районный конкурс «Мы помним! Мы гордимся!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РМО учителей истор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Скрябина С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  <w:t>2 место</w:t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jc w:val="both"/>
        <w:rPr/>
      </w:pPr>
      <w:r>
        <w:rPr/>
        <w:t>9.Методическая тема школы:</w:t>
      </w:r>
    </w:p>
    <w:p>
      <w:pPr>
        <w:pStyle w:val="Normal"/>
        <w:jc w:val="both"/>
        <w:rPr/>
      </w:pPr>
      <w:r>
        <w:rPr/>
        <w:t>«Совершенствование учебно-воспитательного процесса в условиях перехода на новый федеральный государственный образовательный стандарт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jc w:val="both"/>
        <w:rPr/>
      </w:pPr>
      <w:r>
        <w:rPr/>
        <w:t>10. Анализ методической работы ОУ по внедрению ФГОС (педсоветы, семинары, совещания при директоре, практикумы, направления внеурочной деятельности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0"/>
        <w:gridCol w:w="20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ён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форм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орожной карты по введению ФГОС ОО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рабочих программ по урочной и внеурочной деятельност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оектом образовательной программы  ООО по ФГ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разработке рабочей программы  ООО по ФГ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семин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МР. Требования к проведе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ина В. 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Д: коммуникативные, регулятивные, познаватель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ина В. 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-деятельностный подход – методологическая основа концепции государственного стандарта общего образования второго поко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ина В. 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предметные результаты основного общего образова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ина В. 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обучения: личностные, метапредметные, предмет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ина В. 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ли раньше – учат сейчас (сопоставление стандартов первого и второго поколения: ФКГОС и ФГО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ина В. 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системно-деятельностного подхода в воспитании – создание установки на самостоятель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ина В. 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е при директ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суждение учебного  плана ООО на 2015/2020 уч. год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ябина Л.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курсовой подготовки на 2014-2015 г. по ФГ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ябина Л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внеурочной деятельности 1-5 кл. на 2015-2016 уч.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а Л.Г., Булат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писка учебников для 5 класса  по ФГ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а Л.Г. Скряб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ы (открытые уроки, ФГ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атематики в 1 класс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кова В. 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усского языка в 7 класс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ина В. 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усского языка в 3 класс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кова В. 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неуроч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 направление «Умники и умницы» 1кл. (2 час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кова В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 направление «Умники и умницы» 2 кл. (2 час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това Г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 направление «Умники и умницы» 3 кл. (2 час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кова В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интеллектуальное направление «Умницы» 4 кл. </w:t>
            </w:r>
          </w:p>
          <w:p>
            <w:pPr>
              <w:pStyle w:val="Normal"/>
              <w:jc w:val="both"/>
              <w:rPr/>
            </w:pPr>
            <w:r>
              <w:rPr/>
              <w:t>(2 час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това Г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направление «Юный инспектор дорожного движения» 3 кл. (1 час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ченко Е.Н.</w:t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jc w:val="both"/>
        <w:rPr/>
      </w:pPr>
      <w:r>
        <w:rPr/>
        <w:t>Директор школы</w:t>
        <w:tab/>
        <w:tab/>
        <w:t>________________</w:t>
        <w:tab/>
        <w:t>(Л.Г.Скрябина)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d0ew1">
    <w:name w:val="id0ew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13:00Z</dcterms:created>
  <dc:creator>1</dc:creator>
  <dc:description/>
  <cp:keywords/>
  <dc:language>en-US</dc:language>
  <cp:lastModifiedBy>Зыковская школа</cp:lastModifiedBy>
  <cp:lastPrinted>2015-06-16T13:32:00Z</cp:lastPrinted>
  <dcterms:modified xsi:type="dcterms:W3CDTF">2015-06-16T10:32:00Z</dcterms:modified>
  <cp:revision>12</cp:revision>
  <dc:subject/>
  <dc:title>Руководителям ОУ</dc:title>
</cp:coreProperties>
</file>