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КОУ ООШ с.Зыково Нолинского района Кировской област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итогам 2014 – 2015 уч.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ЧЕБНЫЙ ПРОЦЕСС. (вед. специалист Вихрева С.В., тел.2-11-9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ВСЕОБУ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1. Сведения об ОУ по форме: количество обучающихся на конец 2014-2015</w:t>
      </w:r>
      <w:r>
        <w:rPr>
          <w:u w:val="single"/>
        </w:rPr>
        <w:t xml:space="preserve"> уч.года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26"/>
        <w:gridCol w:w="2406"/>
        <w:gridCol w:w="2519"/>
        <w:gridCol w:w="1470"/>
        <w:gridCol w:w="133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 на начало уч.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 на конец уч.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писок прибывших:  </w:t>
      </w:r>
    </w:p>
    <w:p>
      <w:pPr>
        <w:pStyle w:val="Normal"/>
        <w:ind w:left="76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570"/>
        <w:gridCol w:w="453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уда прибы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цев Алексей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С(К)ОУ  </w:t>
            </w:r>
            <w:r>
              <w:rPr>
                <w:lang w:val="en-US"/>
              </w:rPr>
              <w:t>VIII</w:t>
            </w:r>
            <w:r>
              <w:rPr/>
              <w:t xml:space="preserve"> вида, г.Нолинск</w:t>
            </w:r>
          </w:p>
          <w:p>
            <w:pPr>
              <w:pStyle w:val="Normal"/>
              <w:rPr/>
            </w:pPr>
            <w:r>
              <w:rPr/>
              <w:t>(проживает в с.Шварих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писок выбывших:    нет</w:t>
      </w:r>
    </w:p>
    <w:p>
      <w:pPr>
        <w:pStyle w:val="Normal"/>
        <w:rPr/>
      </w:pPr>
      <w:r>
        <w:rPr/>
        <w:t xml:space="preserve">1.4. Работа групп продленного дня (количество обучающихся) – нет </w:t>
      </w:r>
    </w:p>
    <w:p>
      <w:pPr>
        <w:pStyle w:val="Normal"/>
        <w:jc w:val="both"/>
        <w:rPr/>
      </w:pPr>
      <w:r>
        <w:rPr/>
        <w:t xml:space="preserve">1.6. Комплектование на 2015-2016 уч. год (по всем классам-комплектам, по классам, параллелям, ступеням обучения)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>
          <w:trHeight w:val="91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ов комплект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3 и 2,4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ступен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ступен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УСПЕВАЕМОСТЬ 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64"/>
        <w:gridCol w:w="564"/>
        <w:gridCol w:w="564"/>
        <w:gridCol w:w="563"/>
        <w:gridCol w:w="564"/>
        <w:gridCol w:w="564"/>
        <w:gridCol w:w="563"/>
        <w:gridCol w:w="564"/>
        <w:gridCol w:w="564"/>
        <w:gridCol w:w="802"/>
      </w:tblGrid>
      <w:tr>
        <w:trPr>
          <w:trHeight w:val="240" w:hRule="atLeast"/>
        </w:trPr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овано по итогам года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ереведено в следующи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/>
              <w:t>в том числе условн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влено на повторный год обу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учебный год на «5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учебный год на «4» и 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/>
            </w:pPr>
            <w:r>
              <w:rPr/>
              <w:t>в том числе с одной 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% качества обу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учебный год  с одной 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певает (всег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1 предмет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2 предм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3 и боле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опущенных учебных дн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autoSpaceDE w:val="false"/>
              <w:rPr/>
            </w:pPr>
            <w:r>
              <w:rPr/>
              <w:t>в том числе по болез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ропущенных уро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болез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1. Список учащихся, не аттестованных по предметам (ф.и., класс, предмет, причина) – нет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2. Сведения об обучающихся,  пропускающих учебные занятия без уважительной причины – таких обучающихся нет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3. Учащиеся, оставленные на повторны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74"/>
        <w:gridCol w:w="1268"/>
        <w:gridCol w:w="2059"/>
        <w:gridCol w:w="1804"/>
        <w:gridCol w:w="24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каком классе оставле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щий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0.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линский район, д.Липино, ул.Заречная,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риказ № 12/03 от 29.05.2015 (на </w:t>
            </w:r>
          </w:p>
          <w:p>
            <w:pPr>
              <w:pStyle w:val="Normal"/>
              <w:ind w:right="-2" w:hanging="0"/>
              <w:rPr/>
            </w:pPr>
            <w:r>
              <w:rPr/>
              <w:t>основании личного заявления матери Шулаковой С.Н.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4. Учащиеся, не допущенные к экзаменам – нет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5. Информация об обучающихся, отчисленных и исключённых из ОУ с 01.09.2014 г. по 01.06.2015 г. – таких обучающихся нет.</w:t>
      </w:r>
    </w:p>
    <w:p>
      <w:pPr>
        <w:pStyle w:val="Normal"/>
        <w:spacing w:before="0" w:after="120"/>
        <w:ind w:left="425" w:hanging="425"/>
        <w:rPr/>
      </w:pPr>
      <w:r>
        <w:rPr/>
        <w:t>2.6. Список учащихся, направленных в коррекционные школы – таких обучающихс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Результаты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52"/>
        <w:gridCol w:w="2431"/>
        <w:gridCol w:w="1171"/>
        <w:gridCol w:w="1171"/>
        <w:gridCol w:w="1170"/>
        <w:gridCol w:w="1173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Г.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Г.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В.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В.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Г.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Г.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Н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С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anish/>
              </w:rPr>
              <w:t>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В.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И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В.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.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В.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И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Анализ результатов государственной (итоговой) аттестации выпускников в 2015 году </w:t>
      </w:r>
    </w:p>
    <w:p>
      <w:pPr>
        <w:pStyle w:val="Normal"/>
        <w:jc w:val="both"/>
        <w:rPr/>
      </w:pPr>
      <w:r>
        <w:rPr/>
        <w:t>(Приложение 1.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2.9.  Работа факультативов: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бота круж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1752"/>
        <w:gridCol w:w="1959"/>
      </w:tblGrid>
      <w:tr>
        <w:trPr>
          <w:trHeight w:val="4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 И. О. учи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учащихся</w:t>
            </w:r>
          </w:p>
        </w:tc>
      </w:tr>
      <w:tr>
        <w:trPr>
          <w:trHeight w:val="20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ёлый английск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рошниченко Е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Юный тур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рябина Л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 Внеурочн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11"/>
        <w:gridCol w:w="2495"/>
        <w:gridCol w:w="2070"/>
        <w:gridCol w:w="820"/>
        <w:gridCol w:w="17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правл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сего проведено за уч.год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интеллекту-а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ики и умниц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кова В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интеллектуа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ики и умниц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това Г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интеллектуа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ики и умниц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кова В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ные знато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рожного дви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шниченко Е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интеллектуальн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ники и умниц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това Г.П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1 Информация по группам здоровь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18"/>
        <w:gridCol w:w="2315"/>
        <w:gridCol w:w="2227"/>
        <w:gridCol w:w="2232"/>
      </w:tblGrid>
      <w:tr>
        <w:trPr>
          <w:trHeight w:val="2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ы здоровья</w:t>
            </w:r>
          </w:p>
        </w:tc>
      </w:tr>
      <w:tr>
        <w:trPr>
          <w:trHeight w:val="56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сновна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дготовительна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пециальна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ети-инвалиды)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Информатизация образовательного процесса (количественные и качественные показатели). Перспектив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се учебные кабинеты оборудованы стационарными компьютерами или ноутбуками, медиапроекторами и экранами, в кабинетах начальных классов имеются сканеры и принтеры. В кабинете информатики имеется 5 стационарных компьютеров, ноутбук, интерактивная доска, 2 сканера, 3 принтера, МФУ. В школе имеется видеокамера и цифровой фотоаппарат. Педагоги активно используют интернет-ресурсы в учебных и воспитательных целях. Учителя являются участниками проекта «Школа цифрового ве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Использование ИКТ в процессе обучения школьников ( результаты, приме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ab/>
        <w:t>Почти все учителя на своих уроках используют ИКТ-технологии. В начальных классах учебники по всем предметам имеют электронные приложения, ученики на уроках и при выполнении домашнего задания пользуются этими приложениями. Дети уже с 1 класса владеют основами компьютерной грамотности (входит в курс технологии), выполняют проекты с использованием компьютера. Учащиеся имеют доступ к сети интернет по графику в течение недели, чтобы найти материалы для  рефератов, докладов, при участии в интеллектуальных играх, конкурсах (Золотое руно, Вятская шкатулка и т.д.), внеклассной деятельности. Всё это положительно влияет на результаты обуче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>16.06.2015 г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>Директор школы</w:t>
        <w:tab/>
        <w:t>_______________</w:t>
        <w:tab/>
        <w:t>Л.Г.Ск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CW</dc:creator>
  <dc:description/>
  <cp:keywords/>
  <dc:language>en-US</dc:language>
  <cp:lastModifiedBy>Зыковская школа</cp:lastModifiedBy>
  <cp:lastPrinted>2014-06-16T10:08:00Z</cp:lastPrinted>
  <dcterms:modified xsi:type="dcterms:W3CDTF">2015-06-16T05:58:00Z</dcterms:modified>
  <cp:revision>6</cp:revision>
  <dc:subject/>
  <dc:title>В О П Р О С Ы</dc:title>
</cp:coreProperties>
</file>