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с. Зы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163195</wp:posOffset>
                </wp:positionV>
                <wp:extent cx="246888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1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Скрябина Л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pt;mso-wrap-distance-left:9.05pt;mso-wrap-distance-right:9.05pt;mso-wrap-distance-top:0pt;mso-wrap-distance-bottom:0pt;margin-top:12.85pt;mso-position-vertical-relative:text;margin-left:2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2013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Скрябина Л.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а на педсовет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_____ 2013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НОВНАЯ ОБЩЕОБРАЗОВАТЕЛЬНАЯ ПРОГРАММА НАЧАЛЬНОГО ОБЩЕГО ОБРАЗОВАНИЯ (4 кл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ы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ind w:left="-42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14181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</w:t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ind w:left="-42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014181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й план начального общего образования</w:t>
              <w:tab/>
              <w:t>- 3 -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ind w:left="-42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014181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примерных программ учебных курсов, предметов, модулей начального общего образования</w:t>
              <w:tab/>
              <w:t>- 6 -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ind w:left="-42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01418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учебников для начальной школы, используемых в образовательном процессе</w:t>
              <w:tab/>
              <w:t>- 7 -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ind w:left="-42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014181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рабочих программ учебных курсов, предметов, модулей</w:t>
              <w:tab/>
              <w:t>- 8 -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ind w:left="-42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014182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е программы учебных курсов, предметов, модулей (электронное приложение)</w:t>
              <w:tab/>
              <w:t>- 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-42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-142" w:leader="none"/>
          <w:tab w:val="left" w:pos="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_RefHeading___Toc340141815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  для 4 класса   МКОУ ООШ с. Зыково Нолинского района Кировской области – нормативно-правовой документ, определяющий цели, принципы, содержание образовательной деятельности школы на начальной ступени образования.</w:t>
      </w:r>
    </w:p>
    <w:p>
      <w:pPr>
        <w:pStyle w:val="Style16"/>
        <w:spacing w:before="0" w:after="0"/>
        <w:ind w:left="40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основная общеобразовательная школа  с. Зыково Нолинского района Кировской области является учебным заведением, реализующим основную общеобразовательную программу начального общего образования, что удостоверяется Свидетельством о государственной аккредитации </w:t>
      </w:r>
      <w:r>
        <w:rPr>
          <w:rStyle w:val="Zag11"/>
          <w:rFonts w:cs="Times New Roman" w:ascii="Times New Roman" w:hAnsi="Times New Roman"/>
        </w:rPr>
        <w:t>серия 43 А №0000326 регистрационный №1710, от 29</w:t>
      </w:r>
      <w:r>
        <w:rPr>
          <w:rStyle w:val="Zag11"/>
          <w:rFonts w:cs="Times New Roman" w:ascii="Times New Roman" w:hAnsi="Times New Roman"/>
          <w:u w:val="single"/>
        </w:rPr>
        <w:t xml:space="preserve">  </w:t>
      </w:r>
      <w:r>
        <w:rPr>
          <w:rStyle w:val="Zag11"/>
          <w:rFonts w:cs="Times New Roman" w:ascii="Times New Roman" w:hAnsi="Times New Roman"/>
        </w:rPr>
        <w:t>апреля  2013г. на срок до  29 апреля  2025 г.</w:t>
      </w:r>
      <w:r>
        <w:rPr>
          <w:rFonts w:cs="Times New Roman" w:ascii="Times New Roman" w:hAnsi="Times New Roman"/>
          <w:sz w:val="24"/>
          <w:szCs w:val="24"/>
        </w:rPr>
        <w:t xml:space="preserve">, выдано Департаментом образования Кировской области. </w:t>
      </w:r>
    </w:p>
    <w:p>
      <w:pPr>
        <w:pStyle w:val="Style16"/>
        <w:spacing w:before="0" w:after="0"/>
        <w:ind w:left="40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лицензии 43 № 2000950 на право ведения образовательной деятельности от «07» ноября 2011 г., регистрационный № 1034   МКОУ ООШ с.Зыково  имеет право осуществления образовательной деятельности по общеобразовательной программе начального общего образования, вид ОП - основная. Нормативный срок  освоения программы 4 года.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МКОУ ООШ с. Зыково находится в 30 км от районного центра — г. Нолинска в относительной удалённости от научных и культурных центров района, что создаёт своеобразный микросоциум и делает актуальным образовательную и воспитательную деятельность педагогического коллектива. Социальный уровень жизни жителей села низкий, заработная плата у  основной части населения невысокая.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школе обучается 41 ученик. В начальной школе (1-4 класс) — 20 детей. Учащиеся начальной школы объединены в два класса комплекта: 1-3 класс (9 учащихся) и 2-4 класс (11 учащихся). В 1 классе обучается 6 человек, во 2 классе – 5 человек, в 3 классе -3 человека. Большинство из них проживает в с. Зыково, остальные в д. Липино.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КОУ ООШ с. Зыково расположена в одноэтажном здании. В школе шесть кабинетов, компьютерный класс,  спортзал, библиотека, столовая. В компьютерном классе имеется  пять компьютеров и семь  ноутбуков с выход в Интернет, пять  принтеров, два сканера, 6 медиапроекторов,  интерактивная доска. В трех учебных классах (в том числе в двух учебных комнатах для начальных классов) установлены: медиапроектор, экран, сканер, принтер, имеется по одному ноутбуку.   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Школьная территория включает в себя спортивную площадку, учебно-опытный пришкольный участок.  </w:t>
        <w:tab/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дагогический состав школы имеет высшее педагогическое образование. 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ителя начальных классов в 2010 г. успешно прошли аттестацию, подтвердили 1 квалификационную категорию.  Стаж работы более 25 лет. Иностранный язык преподает учитель со 2 квалификационной категорией, стаж работы 20 лет. Физическую культуру преподает учитель со стажем педагогической деятельности более 35 лет.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начального образования осуществляется педагогами по системе «Школа России».</w:t>
      </w:r>
    </w:p>
    <w:p>
      <w:pPr>
        <w:pStyle w:val="Style16"/>
        <w:spacing w:before="0" w:after="0"/>
        <w:ind w:left="40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деятельность школы на начальной ступени образования направлена на реализацию следующих основных целе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ка индивидуальности ребёнка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идеи и принципы образовательной деятельности школы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 гуманизации </w:t>
      </w:r>
      <w:r>
        <w:rPr>
          <w:rFonts w:cs="Times New Roman" w:ascii="Times New Roman" w:hAnsi="Times New Roman"/>
          <w:sz w:val="24"/>
          <w:szCs w:val="24"/>
        </w:rPr>
        <w:t>сориентирован видеть в ребёнке прежде всего не объект обучения, воспитания, а личность с её неповторимыми склонностями, интересами, способную к самореализаци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 индивидуализации и дифференци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звитие ученика в соответствии с его склонностями, интересами, возможностями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индивидуальной личности учащегося, всячески содействовать их дальнейшему развитию. Каждый член школьного коллектива должен быть самим собой, обрести свой образ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гуманитаризации.</w:t>
      </w:r>
      <w:r>
        <w:rPr>
          <w:rFonts w:cs="Times New Roman" w:ascii="Times New Roman" w:hAnsi="Times New Roman"/>
          <w:sz w:val="24"/>
          <w:szCs w:val="24"/>
        </w:rPr>
        <w:t xml:space="preserve"> Общая направленность содержания образования на приоритетное усвоение тех знаний, умений, которые необходимы всем людям и каждому человеку, независимо от того, кто он есть или кем хочет быть. Всем необходимы знания по русскому языку, матема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творчества и успеха</w:t>
      </w:r>
      <w:r>
        <w:rPr>
          <w:rFonts w:cs="Times New Roman" w:ascii="Times New Roman" w:hAnsi="Times New Roman"/>
          <w:sz w:val="24"/>
          <w:szCs w:val="24"/>
        </w:rPr>
        <w:t>.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. Благодаря творчеству ребёнок выявляет свои способности, узнаёт о «сильных» сторонах своей личности, стимулирует осуществление дальнейшей работы по самосовершенствованию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открытым документом, что даёт право внесения в неё изменений в установленном порядке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360" w:hanging="284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9"/>
        </w:rPr>
      </w:pPr>
      <w:bookmarkStart w:id="1" w:name="__RefHeading___Toc340141816"/>
      <w:bookmarkEnd w:id="1"/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школы с. Зы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л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а начального общего образования на 2013/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276"/>
      </w:tblGrid>
      <w:tr>
        <w:trPr>
          <w:trHeight w:val="859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329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87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 при 5- дневной учебной неде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«Об образовании» (ст. 9, 13, 14, 15, 3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ОиН РФ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ОиН РФ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ОиН РФ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ённые приказом Министерства образования РФ от 09.03.2004 г. №131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ённые приказом Министерства образования РФ от 09.03.2004 г. №1312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 Кировской области № 5-1204 от 13.06.2012 г «О региональном компоненте в структуре федерального базисного учебного плана»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>Учебный план начальной школы 34 учебные недели в год для 4 класса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>Учебный год начинается 1 сентября, заканчивается 31 мая. Учебный год делится на триместры, по итогам которых выставляются отметки за освоение образовательной программы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 xml:space="preserve">Учебный план составлен </w:t>
      </w:r>
      <w:r>
        <w:rPr>
          <w:bCs/>
        </w:rPr>
        <w:t>на 5-дневную учебную неделю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едельная нагрузка в 4 классе – 23 часа.</w:t>
      </w:r>
      <w:r>
        <w:rPr/>
        <w:t xml:space="preserve"> Обучение осуществляется в первую смену. Начало занятий в 9.00. Проведение нулевых уроков запрещено. Продолжительность уроков – 45 минут. 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ого процесса. Учебный план не превышает предельно допустимую нагрузку при 5-дневной учебной неделе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ого процесса, содержит региональный компонент и компонент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вариативной части представлено следующим образом: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нент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отдано на русский язык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силение языковой грамотности обучающихся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часы объединены с часами, отведёнными на изучение русского языка из федерального компонента базисного учебного плана и используется единая рабочая программа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Программа общеобразовательного учреждения. Русский язык, 4 класс/Л.М.Зеленина , Т.Е. Хохлова/ - М.: Просвещение, 2010 г., учебник «Русский язык 4» авторы Л.М.Зеленина , Т.Е. Хохлова - М.: Просвещение, 2008 г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учебный предмет Искусство (Музыка и ИЗО) изучается в количестве 2 недельных часов и представлен предметами: Искусство (Музыка) в количестве 1 недельного часа, Искусство (Изобразительное искусство) в количестве 1 недельного часа. 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Основы религиозных культур и светской этики представлен модулем «Основы православной культуры». УМК: Основы духовно-нравственной культуры народов России. Основы православной культуры», Кураев А.В., М.: Просвещ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9"/>
          <w:highlight w:val="yellow"/>
        </w:rPr>
      </w:pPr>
      <w:r>
        <w:rPr>
          <w:rFonts w:cs="Times New Roman" w:ascii="Times New Roman" w:hAnsi="Times New Roman"/>
          <w:bCs/>
          <w:sz w:val="24"/>
          <w:szCs w:val="29"/>
          <w:highlight w:val="yellow"/>
        </w:rPr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_RefHeading___Toc340141817"/>
      <w:bookmarkEnd w:id="2"/>
      <w:r>
        <w:rPr>
          <w:rFonts w:cs="Times New Roman" w:ascii="Times New Roman" w:hAnsi="Times New Roman"/>
          <w:sz w:val="24"/>
          <w:szCs w:val="24"/>
        </w:rPr>
        <w:t>Перечень примерных программ учебных курсов, предметов, модулей начального общего образования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обенностями детей и согласно профессиональному выбору учителей образовательный процесс на I ступени образования строится на основе программ, рекомендованных Министерством образования России: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4980"/>
        <w:gridCol w:w="198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щеобразовательного учреждения. Русский язык, 4 кл / Л.М.Зеленина, П.Е. Хохлова / - М.:Просвещение 2010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щеобразовательного учреждения. Литературное чтение, 4 кл./ Климанова Л.Ф Горецкий В.Г.,. - М.:Просвещение 2010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щеобразовательного учреждения. Математика, (4) кл/ М.И. Моро, М.А. Бантова. - М.: Просвещение 2010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щеобразовательного учреждения. Окружающий мир (4) кл./ А.А. Плешаков. - М.: Просвещение 2010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курсу «Основы религиозных культур и светской этики» /учёные РАН, РАО, ФИРО и д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/ Биболетова М.З., Трубанёва Н.Н. – Обнинск: Титул, 200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щеобразовательного учреждения «Музыка. 1-7 классы. Искусство. 8-9 классы.»/ Е.Д. Критская, Г.П. Сергеева и др. – М.: Просвещение, 200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. Изобразительное искусство и художественный труд, 2(4 кл./ Б.М. Неменский. - М.: Просвещение, 2010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общеобразовательного учреждения.. Художественно-конструкторская деятельность (основы дизайнообразования)1-4 кл../ Н.М. Конышева.-М.: Просвещение, 2004 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«Информатика в играх и задачах», 1-4 кл./Горячев А.В..-М.: Просвещение, 2009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, 1-11 кл /В.И. Лях,  А.А. Зданевич. - М.: Просвещение,2009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_RefHeading___Toc340141818"/>
      <w:r>
        <w:rPr>
          <w:rFonts w:cs="Times New Roman" w:ascii="Times New Roman" w:hAnsi="Times New Roman"/>
          <w:sz w:val="24"/>
          <w:szCs w:val="24"/>
        </w:rPr>
        <w:t>Список учебников для начальной школы, используемых в образовательном процессе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го процесса используются учебники, рекомендованные Министерством образования России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6"/>
        <w:gridCol w:w="2328"/>
        <w:gridCol w:w="2172"/>
        <w:gridCol w:w="1938"/>
        <w:gridCol w:w="983"/>
      </w:tblGrid>
      <w:tr>
        <w:trPr>
          <w:trHeight w:val="39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и др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атема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кружающий мир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 нас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КСЭ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духовно-нравственной культуры народов России (основы светской этики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социация XXI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наро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</w:tbl>
    <w:p>
      <w:pPr>
        <w:pStyle w:val="Heading1"/>
        <w:numPr>
          <w:ilvl w:val="0"/>
          <w:numId w:val="4"/>
        </w:numPr>
        <w:suppressAutoHyphens w:val="true"/>
        <w:rPr/>
      </w:pPr>
      <w:r>
        <w:br w:type="page"/>
      </w:r>
      <w:bookmarkStart w:id="4" w:name="__RefHeading___Toc340141819"/>
      <w:bookmarkEnd w:id="4"/>
      <w:r>
        <w:rPr/>
        <w:t>Перечень рабочих программ учебных курсов, предметов, модулей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1940"/>
        <w:gridCol w:w="3560"/>
        <w:gridCol w:w="1924"/>
        <w:gridCol w:w="1184"/>
      </w:tblGrid>
      <w:tr>
        <w:trPr>
          <w:trHeight w:val="540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 чтению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остранному  языку (английский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атематика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кружающий мир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КСЭ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РКСЭ (светская этика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_RefHeading___Toc340141820"/>
      <w:bookmarkEnd w:id="5"/>
      <w:r>
        <w:rPr>
          <w:rFonts w:cs="Times New Roman" w:ascii="Times New Roman" w:hAnsi="Times New Roman"/>
          <w:sz w:val="24"/>
          <w:szCs w:val="24"/>
        </w:rPr>
        <w:t>Рабочие программы учебных курсов, предметов, модулей (электронное 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Zag11">
    <w:name w:val="zag1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1:00Z</dcterms:created>
  <dc:creator>Зыковская школа</dc:creator>
  <dc:description/>
  <cp:keywords/>
  <dc:language>en-US</dc:language>
  <cp:lastModifiedBy>user</cp:lastModifiedBy>
  <cp:lastPrinted>2012-11-08T12:42:00Z</cp:lastPrinted>
  <dcterms:modified xsi:type="dcterms:W3CDTF">2014-02-20T10:16:00Z</dcterms:modified>
  <cp:revision>3</cp:revision>
  <dc:subject/>
  <dc:title/>
</cp:coreProperties>
</file>